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w:t>************************************************</w:t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  <w:t xml:space="preserve">THUËT NG÷ X¢Y DùNG CÇU VIÖT - PH¸P - ANH </w:t>
      </w:r>
    </w:p>
    <w:p>
      <w:pPr>
        <w:pStyle w:val="Normal"/>
        <w:jc w:val="center"/>
        <w:rPr>
          <w:rFonts w:ascii=".VnTime" w:hAnsi=".VnTime" w:cs=".VnTime"/>
          <w:b/>
          <w:b/>
          <w:sz w:val="24"/>
          <w:lang w:val="en-US" w:eastAsia="en-US"/>
        </w:rPr>
      </w:pPr>
      <w:r>
        <w:rPr>
          <w:rFonts w:cs=".VnTime" w:ascii=".VnTime" w:hAnsi=".VnTime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4"/>
          <w:lang w:val="en-US" w:eastAsia="en-US"/>
        </w:rPr>
      </w:pPr>
      <w:r>
        <w:rPr>
          <w:rFonts w:cs=".VnTime" w:ascii=".VnTime" w:hAnsi=".VnTime"/>
          <w:b/>
          <w:sz w:val="24"/>
          <w:lang w:val="en-US" w:eastAsia="en-US"/>
        </w:rPr>
        <w:t xml:space="preserve">VOCABULAIRES TECHNIQUES DE CONSTRUCTION DES PONTS </w:t>
      </w:r>
    </w:p>
    <w:p>
      <w:pPr>
        <w:pStyle w:val="Normal"/>
        <w:jc w:val="center"/>
        <w:rPr>
          <w:rFonts w:ascii=".VnTime" w:hAnsi=".VnTime" w:cs=".VnTime"/>
          <w:b/>
          <w:b/>
          <w:sz w:val="24"/>
          <w:lang w:val="en-US" w:eastAsia="en-US"/>
        </w:rPr>
      </w:pPr>
      <w:r>
        <w:rPr>
          <w:rFonts w:cs=".VnTime" w:ascii=".VnTime" w:hAnsi=".VnTime"/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sz w:val="24"/>
          <w:lang w:val="en-US" w:eastAsia="en-US"/>
        </w:rPr>
        <w:t xml:space="preserve"> </w:t>
      </w:r>
      <w:r>
        <w:rPr>
          <w:rFonts w:cs=".VnTime" w:ascii=".VnTime" w:hAnsi=".VnTime"/>
          <w:b/>
          <w:sz w:val="24"/>
          <w:lang w:val="en-US" w:eastAsia="en-US"/>
        </w:rPr>
        <w:t>TECNICHCAL GLOSSARIE OF BRIDGE ENGINEERING</w:t>
      </w:r>
      <w:r>
        <w:rPr>
          <w:rFonts w:cs=".VnTime" w:ascii=".VnTime" w:hAnsi=".VnTime"/>
          <w:sz w:val="24"/>
          <w:lang w:val="en-US" w:eastAsia="en-US"/>
        </w:rPr>
        <w:t xml:space="preserve">  </w:t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w:t>*************************************************</w:t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w:t>(B¶n th¶o lÇn 3)</w:t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w:t>(Le troixiem projet)</w:t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w:t>(THIRD DRAFT)</w:t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w:t>Hµ néi, th¸ng 12 - 1999</w:t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w:t>************************************************************************</w:t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w:t>************************************************************************</w:t>
      </w:r>
    </w:p>
    <w:p>
      <w:pPr>
        <w:pStyle w:val="Normal"/>
        <w:jc w:val="center"/>
        <w:rPr>
          <w:rFonts w:ascii=".VnTimeH" w:hAnsi=".VnTimeH" w:cs=".VnTimeH"/>
          <w:spacing w:val="30"/>
          <w:sz w:val="24"/>
          <w:lang w:val="en-US" w:eastAsia="en-US"/>
        </w:rPr>
      </w:pPr>
      <w:r>
        <w:rPr>
          <w:rFonts w:cs=".VnTimeH" w:ascii=".VnTimeH" w:hAnsi=".VnTimeH"/>
          <w:spacing w:val="30"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spacing w:val="30"/>
          <w:sz w:val="24"/>
          <w:lang w:val="en-US" w:eastAsia="en-US"/>
        </w:rPr>
      </w:pPr>
      <w:r>
        <w:rPr>
          <w:rFonts w:cs=".VnTimeH" w:ascii=".VnTimeH" w:hAnsi=".VnTimeH"/>
          <w:spacing w:val="30"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spacing w:val="30"/>
          <w:sz w:val="24"/>
          <w:lang w:val="en-US" w:eastAsia="en-US"/>
        </w:rPr>
      </w:pPr>
      <w:r>
        <w:rPr>
          <w:rFonts w:cs=".VnTimeH" w:ascii=".VnTimeH" w:hAnsi=".VnTimeH"/>
          <w:spacing w:val="30"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spacing w:val="30"/>
          <w:sz w:val="24"/>
          <w:lang w:val="en-US" w:eastAsia="en-US"/>
        </w:rPr>
      </w:pPr>
      <w:r>
        <w:rPr>
          <w:rFonts w:cs=".VnTimeH" w:ascii=".VnTimeH" w:hAnsi=".VnTimeH"/>
          <w:spacing w:val="30"/>
          <w:sz w:val="24"/>
          <w:lang w:val="en-US" w:eastAsia="en-US"/>
        </w:rPr>
        <w:t>Lêi nãi ®Çu</w:t>
      </w:r>
    </w:p>
    <w:p>
      <w:pPr>
        <w:pStyle w:val="Normal"/>
        <w:jc w:val="center"/>
        <w:rPr>
          <w:rFonts w:ascii=".VnTime" w:hAnsi=".VnTime" w:cs=".VnTime"/>
          <w:spacing w:val="30"/>
          <w:sz w:val="24"/>
          <w:lang w:val="en-US" w:eastAsia="en-US"/>
        </w:rPr>
      </w:pPr>
      <w:r>
        <w:rPr>
          <w:rFonts w:cs=".VnTime" w:ascii=".VnTime" w:hAnsi=".VnTime"/>
          <w:spacing w:val="30"/>
          <w:sz w:val="24"/>
          <w:lang w:val="en-US" w:eastAsia="en-US"/>
        </w:rPr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w:t>§©y lµ mét tµi liÖu so¹n th¶o dµnh cho c¸c sinh viªn ngµnh CÇu - §</w:t>
        <w:softHyphen/>
        <w:t>êng nh»m gióp ®ì trong viÖc luyÖn tËp dÞch c¸c tµi liÖu kü thuËt tõ tiÕng ViÖt sang tiÕng Ph¸p vµ tiÕng Anh. PhÇn tiÕng Ph¸p lÊy theo c¸c thuËt ng÷ cña Tiªu chuÈn thiÕt kÕ cña n</w:t>
        <w:softHyphen/>
        <w:t>íc Ph¸p. PhÇn tiÕng Anh dùa theo c¸c thuËt ng÷ trong Tiªu chuÈn AASHTO-1994 cña Hoa-kú. B¶n in nµy chØ lµ b¶n in thö, cßn mét sè chç trèng sÏ ®</w:t>
        <w:softHyphen/>
        <w:t>îc bæ sung dÇn dÇn.</w:t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w:t>T¸c gi¶ mong nhËn ®</w:t>
        <w:softHyphen/>
        <w:t>îc c¸c ý kiÕn phª b×nh ®Ó söa ch÷a chuÈn bÞ cho b¶n in chÝnh thøc hoµn thiÖn h¬n.</w:t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p>
      <w:pPr>
        <w:pStyle w:val="Normal"/>
        <w:jc w:val="center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  <w:t>************************************************************</w:t>
      </w:r>
    </w:p>
    <w:p>
      <w:pPr>
        <w:pStyle w:val="Normal"/>
        <w:rPr>
          <w:rFonts w:ascii=".VnTime" w:hAnsi=".VnTime" w:cs=".VnTime"/>
          <w:sz w:val="24"/>
          <w:lang w:val="en-US" w:eastAsia="en-US"/>
        </w:rPr>
      </w:pPr>
      <w:r>
        <w:rPr>
          <w:rFonts w:cs=".VnTime" w:ascii=".VnTime" w:hAnsi=".VnTime"/>
          <w:sz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0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p lùc bªn cña ®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Pression laterale de teres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teral earth press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p lùc chñ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ss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p lùc bÞ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ut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p lùc cña dßng n</w:t>
              <w:softHyphen/>
              <w:t>íc ch¶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sion du cour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am flow press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 xml:space="preserve">p lùc cùc ®¹i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sion maximu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ximum working press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p lùc ®Èy cña ®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ssÐ des ter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arth press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p lùc thñy tÜ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ssÐ hydrostatique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drostatic press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¶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h h</w:t>
              <w:softHyphen/>
              <w:t>ëng cña nhiÖt ®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et de tempera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mperature effect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jc w:val="center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¸n kÝnh cong (b¸n kÝnh ®o¹n ®</w:t>
              <w:softHyphen/>
              <w:t xml:space="preserve">êng cong)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yon de courb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dius of curv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¸n kÝnh t¸c dông cña ®Çm dï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yon d'action des aiquilles de vibr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ach (of vibrator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¸n kÝnh trong cña ®</w:t>
              <w:softHyphen/>
              <w:t>êng cong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yon interieur de courb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side radius of curvat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c¸nh d</w:t>
              <w:softHyphen/>
              <w:t>í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Semelle infÐrieur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ttom flanger,Bottom sla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c¸nh tr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melle supÐri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p flange,Top sla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c¸nh (mÆt c¾t I,J, hép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e, l'aile (f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ange sla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gèi gi¶n ®¬n trªn 4 c¹nh lªn c¸c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lle  µ appuis simples sur poutres disposees au couto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ab simply supported along all four edges by beam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B¶n ch÷ nhËt gèi gi¶n ®¬n trªn bèn c¹nh lªn c¸c dÇm  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lle rectangulaire µ appuis simples sur poutres disposees au couto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ctangular slab simply supported along all four edges by beam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cã khoÐt lç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lle ÐlÐg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Voided slab,  Hollow slab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cã kÝch th</w:t>
              <w:softHyphen/>
              <w:t xml:space="preserve">íc gi¶m bít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cã nhÞp theo mét h</w:t>
              <w:softHyphen/>
              <w:t xml:space="preserve">íng (b¶n 2 c¹nh)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lle µ appuis dans u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ne-way spaning direction sla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cã nhÞp theo hai h</w:t>
              <w:softHyphen/>
              <w:t>íng (b¶n 4 c¹nh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lle µ appuis dans de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wo-way spaning directions slab (slab supported on four sid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cã s</w:t>
              <w:softHyphen/>
              <w:t xml:space="preserve">ên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lle nervur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cã s</w:t>
              <w:softHyphen/>
              <w:t>ên trùc gia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lle orthotrop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cña mÊu neo, B¶n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gue d'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 pl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®¸y cña dÇm hé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urdis infÐrieur d'un caiss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ttom slab of box 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®Æt cèt thÐp hai h</w:t>
              <w:softHyphen/>
              <w:t>í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lle armeÐ dans deux directio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ab reinforced in both direction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ghi chÐp tÝnh to¸n, B¶n tÝ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te de calc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ating no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mÆt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urdis, tabl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ck slab, deck pl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mÆt cÇu ®óc bª t«ng t¹i chç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lle coulÐe 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st-in-situ flat place sla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mÆt cÇu trùc h</w:t>
              <w:softHyphen/>
              <w:t>í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lle orthotrop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rthotropic desk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n¾p hé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urdir supÐrieur d'une caiss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p slab of box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nèi èp, b¶n m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te-ban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ver-pl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nèi phñ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vre-joi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lice plat, sca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nót, b¶n tiÕt ®iÓ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ousset Haun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usset pl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ph¼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lle pla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t sla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qu¸ ®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lle de transi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sition sla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s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ncher-dalle, plancheren da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oor sla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thÐp phñ (ë phÇn b¶n c¸nh dÇm thÐp ...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que de couver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ver pl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trªn ®Ø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urd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p sla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vÏ phèi c¶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sin en perspectif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n vÏ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sin d'exÐcu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rection pla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o phñ mÊu neo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chetage Seal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o t¶i (®Ó d</w:t>
              <w:softHyphen/>
              <w:t>ìng hé bª t«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urla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¸o c¸o thÝ nghiÖm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cord of test pil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o d</w:t>
              <w:softHyphen/>
              <w:t>ìng, duy t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treti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intena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o d</w:t>
              <w:softHyphen/>
              <w:t>ìng bª t«ng trong lóc hãa c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re du BÐ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B¶o vÖ chèng mµi mßn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tection contre abra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tection against abras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o vÖ chèng xãi lë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tection contre l'affounil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tection against scou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¶o vÖ cèt thÐp chèng r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Protection des </w:t>
              <w:tab/>
              <w:t>armatures contre la crro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tection against corros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¨ng dÝ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nde adhÐs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oint tap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»ng gang ®ó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. en fonte duct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of cast ir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B»ng thÐp c¸n 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..en acier lamin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of laminated stee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BÊt lîi 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Defavorable 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favorable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Êt lîi nh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 plus dÐfavor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 most unfavora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BÐton 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b¶o hé (bªn ngoµi cèt thÐp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robage des armatu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 cov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bÞt ®¸y (cña mãng C¸p cäc, cña giÕng, cña hè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t de beton au fond d'u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uilk, bouch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b¬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umping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c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de s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nd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cã qu¸ nhiÒu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BÐton fortement armÐs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er-reinforced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prÐcontrai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ed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cèt thÐp dù øng lùc tr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prÐcontrainte intÐrieu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nal prestressed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cèt thÐp dù øng lùc ngoµ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prÐcontrainte extÐrieu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ternal prestressed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cèt thÐp th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arm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inforced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c</w:t>
              <w:softHyphen/>
              <w:t>êng ®é ca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a haute resist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gh strength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®· bÞ t¸ch líp (bÞ bãc líp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ton desagre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alled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®óc t¹i chç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coulÐ 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st in situ place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®óc s½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ton prefabr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ast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hãa cøng nha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µ s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arly strength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kh«ng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non-ar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in concrete, Unreinforced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m¸c thÊ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a fai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w-grade concrete resista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nÆ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lour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eavy weight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nhÑ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leg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ght weight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nhÑ cã c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leger µ s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ndlight weight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nghÌ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maig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ean concrete (low grade concret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phu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BÐton projettÐ, Gunite, Shotcret,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rayed concrete, Shotcrete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sá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de graviers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thñy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hydraul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draulic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träng l</w:t>
              <w:softHyphen/>
              <w:t>îng th«ng th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µ densitÐ norm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rmal weight concrete, Ordinary structural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t</w:t>
              <w:softHyphen/>
              <w:t>¬i (míi trén xo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fra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esh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ª t«ng xim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Ðton µ ciment Pooc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rtland-cement, Portland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Ò mÆt chuyÓn tiÕ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Interfa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Ò mÆt tiÕp xó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rface de contac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act surfa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Ò mÆt ngoµ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roit, Exterior face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ce exterie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terior face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Ò mÆt v¸n khu«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roit du coff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m exterior face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Ö ®ì ph©n phèi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te-for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d pl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Ö kÐo c¨ng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ing be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Ö mã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m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ot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ªn ®é biÕn ®æi øng s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mplitude des variations de 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mplitude of stres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cña neo khi dù øng lùc tõ kÝch truyÒn vµo mÊu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Anchorage seat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cña c¸c thí trªn mÆt c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Strai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co ng¾n t</w:t>
              <w:softHyphen/>
              <w:t>¬ng ®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ccourcissement unit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it shorten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dµi h¹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Ðformation de longue dur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-term deform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d·n dµi t</w:t>
              <w:softHyphen/>
              <w:t>¬ng ®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ongement unit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it lengthen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do co ngã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Ðformation de Shrink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trait deform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do u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Ðformations dues µ la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exible flexion deform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do lùc c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Ðformations dues µ l’effot tranch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ar deform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do tõ bi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Ðformation de creep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formation due to Creep deform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®µn hå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Ðformation elastic, Strain elas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astic deform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qu¸ mø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Ðformation excess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cessive deform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theo thêi gia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Ðformation diffÐr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ime-dependent deform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tøc thê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Ðformation instantan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ediate defle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d¹ng vång l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formation convex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pward defle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®æi nhiÖt ®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ariation de la tempera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®æi s¬ ®å tÜnh h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dification du schema statique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Õn ®æi theo thêi gian cñ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ariation dans le ... temps de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ariation in accordance with the time of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Óu diÔn ®å thÞ cñ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rÐsentation  graphique de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phical representation of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Óu ®å biÕn d¹ng tuyÕn tÝ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agramme de DÐformation linÐ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near deformation diagr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Óu ®å t¸c dông t</w:t>
              <w:softHyphen/>
              <w:t>¬ng hç m« men-lùc d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agramme d’interaction moment-intera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-Axial force effort normal diagr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Þt ®¸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re un lit de 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Þt kÝn, lÊp kÝ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nch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al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ã xo¾n 7 sîi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ron Str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ãc líp bª t«ng b¶o h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lever lacoche d’enrobage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moval of the concrete cov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è tr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rangement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rangement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è trÝ c¸c ®iÓm c¾t ®øt cèt thÐp däc cña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ðparatition des arrets des barres longgitudinal de la pou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rangement of longitudinales renforcement cut-ou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è trÝ chung cña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position gener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eneral location of a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è trÝ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position des armatures, Ferraillage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rangement of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è trÝ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©bl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ble disposi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æ xung, thªm vµ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dition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ditiona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é thiÕt bÞ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p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pement Set, Dev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é nèi c¸c ®o¹n c¸p dù øng lùc kÐo s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pleur, Dispositif de rabout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pleu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é phËn lµm lÖch h</w:t>
              <w:softHyphen/>
              <w:t>íng c¸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viat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vi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«i tr¬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ubrif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ubrific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ét mÇu (®Ó fa s¬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g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g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Bèc xÕp hµng 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nipuler to hand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¬m (m¸y b¬m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mp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Pump </w:t>
              <w:tab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¬m ch×m (ng©m trong n</w:t>
              <w:softHyphen/>
              <w:t>íc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mpe immergÐe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¬m dÇu dïng ta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mpe d’huile Hand-act oil pump µ ma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¬m hó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mpe aspir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spiring pump, Extraction pump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¬m ly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mpe centrifu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ifical pump, Impeller pump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¬m n</w:t>
              <w:softHyphen/>
              <w:t>íc dïng ta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mpe d’eau a ma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nd-act water pump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u l«ng h×nh ch÷ 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en en U, Boulon en 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 form bolt conne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u l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ul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l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u l«ng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ulon d’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 bol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ó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u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mm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óa h¬i n</w:t>
              <w:softHyphen/>
              <w:t>íc ®¬n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uton µ vapeur µ simple eff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draulic hammer of simple effec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</w:t>
              <w:softHyphen/>
              <w:t>íc xo¾n cña sîi thÐp trong bã xo¾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s d’enroulement des fil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wist step of a ca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¶m biÕn ®Ó ®o biÕn d¹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auge de DÐformation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¶m biÕn ®Ó ®o øng suÊt ®o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pur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nh tay ®ß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as de lev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 ar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¹nh tra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Ðti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etition, Compet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o ®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ivel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evel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o ®é, cao tr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titude, Level Cote de niv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o ®é ch©n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le bottom leve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o s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outchouc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u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p cã ®é tù trïng thÊ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©ble µ basse relax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w relaxation stra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p dµi ®</w:t>
              <w:softHyphen/>
              <w:t>îc kÐo c¨ng tõ 2 ®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©ble long tendu des deux cot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 cable tensioned at two end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p ®· Ðp v÷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©ble injecte 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uted ca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p ®Æt hîp long ë ®¸y hé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©ble de solidarisation infÐri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p t¹m kh«ng Ðp v÷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©ble provisoire non coulis injec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mporary non-grouted ca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p ®</w:t>
              <w:softHyphen/>
              <w:t>îc m¹ kÏ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©ble galvanis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lvanized stra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p gåm c¸c bã sîi xo¾n bäc trong chÊt dÎ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©ble µ torons graisses et d’elastom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stic coated greased strand enveloppes ca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p ng¾n ®</w:t>
              <w:softHyphen/>
              <w:t>îc kÐo c¨ng tõ mét ®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©ble court tirÐ d’un seul cot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ort cable tensioned at one e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p treo xiªn (cña hÖ d©y xiª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uba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ay ca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p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©ble, tor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ing teel stra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p xo¾n 7 sî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ron 7 fil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7 wire stra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t È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ble humi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isture sa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t bé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ble trÌs f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sts sa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t chÆ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ble den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acted sa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¸t kh«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ble se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y sa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C¸t </w:t>
              <w:softHyphen/>
              <w:t>ít (®Ém n</w:t>
              <w:softHyphen/>
              <w:t>íc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ble sature d’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t sa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¾t ®Çu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t pile he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C¾t thuÇn tóy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isaillement simple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mple she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©n b»ng tÜnh h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Ðquilibre sta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atic equilibru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n cÈ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a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n cÈu cæ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ue por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ntry cra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p (cña bª t«ng, cña</w:t>
            </w:r>
            <w:r>
              <w:rPr>
                <w:rFonts w:cs="CG Times;Times New Roman" w:ascii="CG Times;Times New Roman" w:hAnsi="CG Times;Times New Roman"/>
                <w:sz w:val="24"/>
                <w:lang w:val="en-US" w:eastAsia="en-US"/>
              </w:rPr>
              <w:t xml:space="preserve"> …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de (du beton, ..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d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p cña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de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de of concre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p cña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de del’ac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de of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p cña t¶i trä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asse du charg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ass of load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p phèi h¹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nulomÐtr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ding, Granulometr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p phèi h¹t kh«ng liªn tô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nulomÐtrie uncontin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continuous  granlametr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p phèi h¹t liªn tô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lomÐtrie contin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inuous granulametr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Cêu kiÖn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Element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mber , El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chÞu c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ement contre l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mber subject to she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chÞu nÐ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Ìce comprim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ression me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chÞu xo¾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ement en tor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rsion me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ch</w:t>
              <w:softHyphen/>
              <w:t>a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Ìce non-fissur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cracked me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cã b¶n c¸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ementa a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anged me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cã hµm l</w:t>
              <w:softHyphen/>
              <w:t>îng cèt thÐp tèi thiÓ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Ìce comportant un ferrailage minim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mber with minimum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cã mÆt c¾t ch÷ nhË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ement a section rectangul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ctangular me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®óc s½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emen prefabr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ast me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liªn hî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ement compos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osite me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liªn kÕ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tta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ttach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liÒn kh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ement monolith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nolithic me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liªn hiÖp chÞu u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ement composite µ flex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osite flexural me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êu kiÖn h×nh l¨ng trô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Ìce prisma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ismatic me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b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-da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ab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b¶n liªn tôc cã 2 hai nhÞp b»ng nh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-dalle continue µ deux traveÐs ega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wo-equal spans continuos slab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bª t«ng cét thÐp th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en BÐton arm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nforced concrete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c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elÐvat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ist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cho mét lµn x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a une vo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 design for one traffic la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cho 2 hay nhiÒu lµn x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a deux ou pluisieur voi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 design for two or more traffic lan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cã ®</w:t>
              <w:softHyphen/>
              <w:t>êng xe ch¹y tr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tablier supÐri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ck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cã ®</w:t>
              <w:softHyphen/>
              <w:t>êng xe ch¹y d</w:t>
              <w:softHyphen/>
              <w:t>í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tablier infÐri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rough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cã trô ca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adu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aduc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c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en courb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 on curv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cè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xe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c«ng vô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de service (pont de manutentio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rvice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cò hiÖn cã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existant...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isting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dÇm h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µ poutres cantile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ntilever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dÇm liªn hî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µ poutres composÐ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osite beam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d©y xi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µ hauban, Pont hauban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ble-stayed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d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aduc d’accÌ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roach viaduc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di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mob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vable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di ®éng tr</w:t>
              <w:softHyphen/>
              <w:t>î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gliss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iding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dù øng lùc kÐo sau ®óc bª t«ng t¹i chç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Pont coule en situ a preconrainte posterieur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st-in-place, posttensioned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®i b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pour piÐtons (la passerelle piÐtonniÌr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destrian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®</w:t>
              <w:softHyphen/>
              <w:t xml:space="preserve">êng s¾t 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-r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ilway bridge, rail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g¹ch-®¸ x©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en masconner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sonry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hai tÇ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µ deux etag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uble deck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khu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ame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khung ch©n xi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µ bequil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rtal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khung T cã chè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-cadre articu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gid frame with hing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liªn tôc ®</w:t>
              <w:softHyphen/>
              <w:t>îc ghÐp tõ c¸c dÇm gi¶n ®¬n ®óc s½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continue forme des poutres simples precontraintes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 composed of simple span precast prestressed grider made continues prefabriqu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m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aquedu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queduc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n©ng-h¹ th¼ng ®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lev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fting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xiªn ,cÇu tr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obl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kew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nhÞp lí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de grande port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 span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nhÞp ng¾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µ fravÐe courte, Pont de courte trav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ort span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«t«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-rou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ghway bridge, road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qua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roul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urning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t¹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 provisoire Escal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mergency bridge Stair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thang (®Ó ®i bé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th¼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de dro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aight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tru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de la portÐe moye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dium span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vß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en ar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ched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v</w:t>
              <w:softHyphen/>
              <w:t>î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pour passage superi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erpasse, Passage superie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v</w:t>
              <w:softHyphen/>
              <w:t>ît qua ®</w:t>
              <w:softHyphen/>
              <w:t>êng s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tranversant le chemin de f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ilway overpass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¾t khÊ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cocher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cã trô nghi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µ bÐquil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rtal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Çu chu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ssage infÐri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derpas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¶i s¹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osser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brush clea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Èn ®o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uscultation, patholog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agnosi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Êt b«i tr¬n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isse, Lubrifi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iding ag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Êt b¶o v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ent de prot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specting ag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Êt dÎ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astomÌ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astomer, Plast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Êt dÎo nh©n t¹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astomere synthe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ynthetic plast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Êt dÎo thiªn nhi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astomere nature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atural plast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Êt dÝnh kÕ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nd, Bonding ag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Êt hãa dÎ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stifi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stifying ag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Êt ho¹t hã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vat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v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Êt lµm cøng, ChÊt ho¸ c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rciss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rden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Êt lµm t¨ng nhanh qu¸ tr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celerat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celera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Êt l</w:t>
              <w:softHyphen/>
              <w:t>îng mong mu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QualitÐ exig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quired qual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Êt x©m th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ent agress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rrosive ag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Î ®«i (do lùc nÐn côc bé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endage (due a la presion Fendage local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Ðo, xi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a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kew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Õ t¹o, s¶n x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rr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brication, Manufa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Õ t¹o s½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Ðfabr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a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ªm nót neo vµo ®Çu neo cho chÆ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locage des clavettes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 tiÕt ch«n s½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mbeded ite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Ø dÉn t¹m thê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struction proviso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mporary instru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ca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u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p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cao cã hiÖ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uter utile, Hauteur effect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ective depth at the se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cao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uteur de la pou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pth of b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cao tÞnh kh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uteur du gabar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tical cleara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cao toµn bé cña cÊu ki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teur hors-tout de l’e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erall depth of me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dµy cña b¶n (cña s</w:t>
              <w:softHyphen/>
              <w:t>ê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Flage thickness (web thicknes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dµi cäc h¹ vµo ®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ength of penetration &lt;of pile&gt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dµi ®Æt t¶i (tÝnh b»ng mÐt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ueur chargee en me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ed length in meter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dµi ®o¹n neo gi÷ cña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ueur d’ancrage de l’arma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age leng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dµi kÝch khi kh«ng ho¹t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eur ferm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osed leng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dµi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v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an leng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dµi truyÒn dù øng lùc kÐo tr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ueur de tranmission de la pre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smission length for pretension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dµi truyÒn lùc nhê dÝnh b¸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ueur de tranmission par adher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nd transfer leng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dµi uèn d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eur de flamb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uckling leng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dµ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paiss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cknes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dÇy b¶n c¸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paisseur de l’ar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ange thickness, Web thicknes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réng b¶n chÞu nÐn cña dÇm 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rgeur des tables de width compression des poutres en T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ression flange of T-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réng cã hiÖu cña b¶n c¸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rgeur utile de l’a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ective flange wid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réng cã hiÖu (cña dÇm T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rgeur effective (des poutres en T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ective width (of T girder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réng ph©n bè cña t¶i träng b¸nh x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Largeur de reparation </w:t>
              <w:tab/>
              <w:t>du poids d’essie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tribution width for wheel load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réng phÇn xe ch¹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rge de la chauss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adway wid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réng tÞnh kh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rgeur du gabar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rizontal cleara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Òu réng toµn bé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rgeur totale du 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erall width of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Ønh trÞ dßng s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ulation du couran d’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ver training work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Þu ®ùng ®</w:t>
              <w:softHyphen/>
              <w:t>îc mµ kh«ng há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ister sans defaill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o stand without fail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Þu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etre sous charge, etre char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o subject, to load, to withstand, to carry, to bear, to resi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u kú dao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iode de vibr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iod of vibr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än vÞ trÝ x©y dùng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mplacement du 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 loac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ç rçng (khoÐt rç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oi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èng Èm cho bÒ mÆ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drofuge de surfa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rface water prote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è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n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èt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ticulation en BÐ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 hin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èt ®Ønh vßm (ch×a kho¸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Ð,Cle de vou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ey, Key block, Capsto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èt ngang (l¾p chèt nga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avette (clavette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stening pin (to bol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u kú ®Æt t¶i ..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ing cyc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u kú øng suÊt thiÕt k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ycle des contraintes proje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ign stress cycl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u vi thanh cèt thÐp ..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imeter of b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ñ c«ng tr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itre d’oeuv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gineer,Architec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ñ ®Çu t</w:t>
              <w:softHyphen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itre d’ouv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wn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uyÓn giao c«ng ngh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sfert tecnology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chnology transf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uyÓn vÞ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ðplac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pla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uyÓn vÞ quay t</w:t>
              <w:softHyphen/>
              <w:t>¬ng ®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uvement de rotation relat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lative rot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ñ ®Çu t</w:t>
              <w:softHyphen/>
              <w:t>, chñ c«ng tr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Maitre d’ceuvre, maitre </w:t>
            </w:r>
            <w:r>
              <w:rPr>
                <w:rFonts w:cs="CG Times;Times New Roman" w:ascii="CG Times;Times New Roman" w:hAnsi="CG Times;Times New Roman"/>
                <w:sz w:val="24"/>
                <w:lang w:val="en-US" w:eastAsia="en-US"/>
              </w:rPr>
              <w:t>…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 xml:space="preserve"> d’ouv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</w:t>
              <w:softHyphen/>
              <w:t>¬ng tr×nh thö nghiÖ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gramme d’essais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</w:t>
              <w:softHyphen/>
              <w:t>¬ng tr×nh tÝnh to¸n tù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gramme de calcul automa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utomatic design progr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</w:t>
              <w:softHyphen/>
              <w:t>¬ng tr×nh thiÕt kÕ tù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giciel de dimensionnement automa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utomatic design softw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 d·n do nhiÖ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latation therm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rmal expansion and constru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 ng¾n cña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ccourcissement du beton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 ng¾n cña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ccourcissement ... de l’ac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 ng¾n ®µn hå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ccoucissement Ðlas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astic shorten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 ng¾n l¹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ccourc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 ngã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Retrait 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ction, shrinka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bª t«ng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en beton pre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ed concrete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bª t«ng ®óc s½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en beton prefabr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ast concrete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ch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sur po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nt-bearing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d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iver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beton pre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ed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®· ®ãng x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iven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®¬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iso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ngle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®óc bª t«ng t¹i chç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a beton coule sur la pla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st-in-place concrete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®óc s½n, cäc chÕ s½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prefabr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ast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®</w:t>
              <w:softHyphen/>
              <w:t>êng kÝnh lí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µ grande diamÌ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rge diameter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khoa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for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re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khoan nhå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fore-mou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red cast-in-place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ma s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flott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iction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-tub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pe pile, hollow shell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èng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-tube en ac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eel pipe pile, tubular steel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èng thÐp kh«ng lÊp lß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tube non remp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filled tubular steel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èng thÐp nhåi bª t«ng lÊp lß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tube de l’acier a beton coule en si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-filled pipe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rçng ly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cre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llow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thÐp h×nh H ..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eel H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th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 d’essa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äc v¸n, cäc v¸n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lpla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et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 l¨n, trô ®ì cña g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rre d’appui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¬ häc kÕt cÊ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ðcanique des structu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uctural analysi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¬ häc lý thuyÕ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ðcanique rationn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ure mechanics, Theorical mechan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«ng t¸c kÐo c¨ng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tre en ten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sioning (tensioning operation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«ng tr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uvrage d’a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truction, work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«ng tr×nh kü thuËt ca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truction a hau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gh tech work techniqu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«ng tr×nh phô t¹m ®Ó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truction provisoire d’execu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mporary constru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«ng tr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nt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«ng t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agnie (gpoup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any, corpor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«ng thøc pha trén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mulation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 proportion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Ðgou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wer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ng chÐo, cèng xi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ais buse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®ai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Ðtrier tend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liÖu (sái ®¸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nul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greg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®ai (d¹ng thanh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irrup,link,lateral ti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b¶n c¸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de l’a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ange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b¶n mÆt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du hourd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ab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bªn d</w:t>
              <w:softHyphen/>
              <w:t>íi (cña mÆt c¾t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infÐric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ttom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bªn trªn (cña mÆt c¾t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supÐric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p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chÞu c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contre cisail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ar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chÞu kÐ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tend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sion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chÞu nÐ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comprim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ression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chñ song song h</w:t>
              <w:softHyphen/>
              <w:t>íng xe ch¹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parallele au passage (longitudinal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in reinforcement parallel to traff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chñ vu«ng gãc h</w:t>
              <w:softHyphen/>
              <w:t>íng xe ch¹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perpendiculaire au passage (latera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in reinforcement perpendicular to traff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cã ®é dÝnh b¸m cao (cã gê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rre µ haute adhÐr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formed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cã ®é tù chïng b×nh th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µ relaxation norm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dium relaxation stee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cã ®é tù chïng thÊ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µ trÌs basse relax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w relaxation stee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cã gê (cèt thÐp gai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rre dedormee , Barre a nervois d’arma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formed bar, deformed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d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longitudi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itudinal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de precontraite, Acier tend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ing steel, ca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dù øng lùc cã dÝnh b¸m víi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de precontrainte a adher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nded tend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dù øng lùc kh«ng dÝnh b¸m víi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de precontrainte non adher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bonded tend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®· bÞ r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rroded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®Æt theo vßng trß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circulaire, frett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op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g¨m (®Ó truyÒn lùc c¾t tr</w:t>
              <w:softHyphen/>
              <w:t>ît nh</w:t>
              <w:softHyphen/>
              <w:t xml:space="preserve"> neo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pingle Pi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lé ra ngoµ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expos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posed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møc tèi thiÓ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errailage minim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tranversal, Armature tranvers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sverse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nghi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inclin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clined b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ph©n bè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repartie, Armature de repar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tribution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phô ®Æt gÇn s¸t bÒ mÆ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de p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kin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t¨ng c</w:t>
              <w:softHyphen/>
              <w:t>êng thª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de renf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ngthening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th¼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dro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Straight reinforcemen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de con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rection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th</w:t>
              <w:softHyphen/>
              <w:t>êng (kh«ng dù øng lùc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passive (non precontraint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n-prestressed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trong s</w:t>
              <w:softHyphen/>
              <w:t>ên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en l’ar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b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trßn tr¬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nd lis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in round b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uèn nghiªng l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rre relev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nt-up b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èt thÐp xo¾n è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mature spir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iral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é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lum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ét chÞu t¶i ®óng trô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lonne chargee axi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xially loaded colum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ét chÞu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t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ét cã cèt ®ai vu«ng gãc víi trô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lonne a cache perpendiculaire a l’ax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teral tied colum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ét cã cèt thÐp xo¾n è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lonne a armature spir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iral reinforced colum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ét mè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lise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ét 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u-colon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le colum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ét th¸p (cña hÖ treo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ylo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ng cÊp, cung 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urni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pl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ng øng ®Õn ch©n c«ng tr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urniture µ pied d’ceuv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ply at the si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öa c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lvert he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</w:t>
              <w:softHyphen/>
              <w:t>êng ®é chÞu kÐ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istance µ la fra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sile streng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</w:t>
              <w:softHyphen/>
              <w:t>êng ®é chÞu kÐo cña bª t«ng ë 28 ngµ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istance du beton µ la traction µ 28 jou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sile strength at 28 days a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</w:t>
              <w:softHyphen/>
              <w:t>êng ®é chÞu má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ðsistance µ la fatig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tigue streng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</w:t>
              <w:softHyphen/>
              <w:t>êng ®é chÞu nÐn ë 28 ngµ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ðsistance µ la compression µ 28 jou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ressive strength at 28 days a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</w:t>
              <w:softHyphen/>
              <w:t>êng ®é chÞu u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istance a la flex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exural streng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</w:t>
              <w:softHyphen/>
              <w:t>êng ®é cùc h¹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istance ult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ltimate streng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</w:t>
              <w:softHyphen/>
              <w:t>êng ®é ®µn håi cña thÐp lóc kÐ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istance elastique limite de l’acier en ten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Yield strength of reinforcement in tens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</w:t>
              <w:softHyphen/>
              <w:t>êng ®é ®µn håi cña thÐp lóc nÐ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istance elastique limite de l’acier en compre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Yield strength of rein forcement in compress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</w:t>
              <w:softHyphen/>
              <w:t>êng ®é ®Æc tr</w:t>
              <w:softHyphen/>
              <w:t>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ðsistance caractÐris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acteristic streng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</w:t>
              <w:softHyphen/>
              <w:t>êng ®é khèi vu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istance de l’echantillon cub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be streng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µi h¹n (t¶i träng dµi h¹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en-US" w:eastAsia="en-US"/>
              </w:rPr>
              <w:t>…</w:t>
            </w:r>
            <w:r>
              <w:rPr>
                <w:rFonts w:eastAsia=".VnTime" w:cs=".VnTime" w:ascii=".VnTime" w:hAnsi=".VnTime"/>
                <w:sz w:val="24"/>
                <w:lang w:val="en-US" w:eastAsia="en-US"/>
              </w:rPr>
              <w:t xml:space="preserve"> 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a long ter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-term (load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¶i ph©n c¸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G Times;Times New Roman" w:hAnsi="CG Times;Times New Roman" w:cs="CG Times;Times New Roman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parat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per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¸n b¶n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G Times;Times New Roman" w:hAnsi="CG Times;Times New Roman" w:cs="CG Times;Times New Roman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Collage des plaques metalli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luing of steel pl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·n në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G Times;Times New Roman" w:hAnsi="CG Times;Times New Roman" w:cs="CG Times;Times New Roman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ong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pans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¹ng h×nh häc cña mÆt c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G Times;Times New Roman" w:hAnsi="CG Times;Times New Roman" w:cs="CG Times;Times New Roman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eometrie de la s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geometr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nh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G Times;Times New Roman" w:hAnsi="CG Times;Times New Roman" w:cs="CG Times;Times New Roman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minal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G Times;Times New Roman" w:hAnsi="CG Times;Times New Roman" w:cs="CG Times;Times New Roman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rder, b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b¶n thÐp h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G Times;Times New Roman" w:hAnsi="CG Times;Times New Roman" w:cs="CG Times;Times New Roman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soudee a ame pla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lded plate 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b¶n cã ®</w:t>
              <w:softHyphen/>
              <w:t>êng xe ch¹y d</w:t>
              <w:softHyphen/>
              <w:t>í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G Times;Times New Roman" w:hAnsi="CG Times;Times New Roman" w:cs="CG Times;Times New Roman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a ame plaine a tablie inferie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rough plate 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b¶n thÐp cã ®</w:t>
              <w:softHyphen/>
              <w:t>êng xe ch¹y tr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CG Times;Times New Roman" w:hAnsi="CG Times;Times New Roman" w:cs="CG Times;Times New Roman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a ame plaine a tablie superie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ck plate 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bª t«ng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en beton arm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inforced concrete b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biªn, dÇm ngoµi cï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exterie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dge beam,exterior 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chØ cã cèt thÐp chÞu kÐ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a armature en tension seu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am reinforced in tension onl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chÞu t¶i träng r¶i ®Ò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sous charge uniform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iformly loaded b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cã c¶ cèt thÐp chÞu kÐo vµ chÞu nÐ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tre a armature en tension et en compre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am reinforced in tension and compress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chÞu u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flech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exural b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chÞu uèn thuÇn tó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en flexion simp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ure Flexion b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cã chiÒu cao kh«ng ®æ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re a hauteur const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am of constant dep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cã khoÐt lç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eleg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oided b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ch÷ 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en T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-beam, T-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däc phô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er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ing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dù øng lùc kÐo tr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a precontrainte anterieure (pretendur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tensioned b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dù øng lùc kÐo s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a precontrainte posterie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sttensioned b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®ì b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sous da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porting b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gèi gi¶n ®¬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simp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mply supported beam, simple spa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h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conso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ntilever b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hé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caiss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x 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hép nhiÒu ®è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caisson a segmen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gmental box 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liªn tô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contin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inuous b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tretoise, Piece de 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aphrag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ngang ®Çu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tretoise d’abou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d diaphrag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n ngang ®ì mÆt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tretoise portant 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oor beam,tranverse beam ta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ngang trong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tretoise intermedi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nnediate diaphrag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nhá,dÇm ®Þnh h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phÝa tr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iterie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ior 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t¹m ®Ó lao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de lanc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unching 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¸ lao dÇm DÇm t¸n ®i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riv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veted 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Çm thÐp c¸n ®Þng h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fil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êu d</w:t>
              <w:softHyphen/>
              <w:t>¬ng lÊy h</w:t>
              <w:softHyphen/>
              <w:t>íng lªn tr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sitive vers le hau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sitive upwar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©y thÐp bué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ga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gature, Ti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Þch vô sau khi b¸n hµ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rvice apres-v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fter sale serv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Ön tÝch bao (kh«ng kÓ thu hÑp do lç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ire tot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ss are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Ön tÝch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ire de l’arma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ea of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Ön tÝch danh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minale s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ea of nomina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Ön tÝch mÆt c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ire d’une s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ea of cross section (cross sectional are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Ön tÝch tiÕp xó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ct s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ct are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Ön tÝch tÝnh ®æ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Aire convertee 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sformed are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Ön tÝch tùa (Ðp mÆt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rface port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aring 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Ýnh b¸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her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ßng n</w:t>
              <w:softHyphen/>
              <w:t>íc ch¶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rant d’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am flow,Tream curr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ì v¸n khu«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coff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m remova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ng m«i, Dung sa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lvan Solv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lerance Tolera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ï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tilis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us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ông cô ®Ó thö nghiÖm nha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pement pour essai rapi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pid testing ki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ông cô ®o, m¸y ®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areil de mes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ing device, Testing instru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y tu,b¶o d</w:t>
              <w:softHyphen/>
              <w:t>ì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treti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itena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÷ liÖu (sè liÖu ban®Çu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nn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÷ liÖu ®Ó tÝnh to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nnees de calc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ation da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÷ liÖu vÒ lò lôt ®· x¶y r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st flood da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ù ¸n s¬ bé (®å ¸n s¬ bé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vant-proj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liminary desig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ù ®o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vo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eca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ù to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vis estimatif, Estimatif Estim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 de pre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ing for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ù øng lùc ®óng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ontrainte centr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red prestress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ù øng lùc lÖch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ontrainte excentr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n-centred prestress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ù øng lùc theo h</w:t>
              <w:softHyphen/>
              <w:t>íng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ontrainte later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verse prestress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ù øng s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ù øng suÊt cã hiÖu sau mäi mÊt m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ontrainte effective (apres perte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ective prestress after los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Dù øng lùc ngoµi 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ontrainte exteric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ternal prestress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</w:t>
              <w:softHyphen/>
              <w:t>íi ¶nh h</w:t>
              <w:softHyphen/>
              <w:t>ëng cñ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sous l’effet de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under the effect of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</w:t>
              <w:softHyphen/>
              <w:t>ìng hé bª t«ng míi ®æ x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re to cure, cu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jc w:val="center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jc w:val="center"/>
              <w:rPr>
                <w:rFonts w:ascii=".VnTime" w:hAnsi=".VnTime" w:cs=".VnTime"/>
                <w:b/>
                <w:b/>
                <w:sz w:val="44"/>
                <w:lang w:val="en-US" w:eastAsia="en-US"/>
              </w:rPr>
            </w:pPr>
            <w:r>
              <w:rPr>
                <w:rFonts w:cs=".VnTime" w:ascii=".VnTime" w:hAnsi=".VnTime"/>
                <w:b/>
                <w:sz w:val="44"/>
                <w:lang w:val="en-US" w:eastAsia="en-US"/>
              </w:rPr>
              <w:t>§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b/>
                <w:b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ck, sto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¸ d¨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illou, granulat concas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ve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¸ héc, ®¸ x©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ell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bble, ashalar sto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¸ vØa (ch¾n vØa hÌ trªn cÇu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rdure de troto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r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µ gi¸o, dµn gi¸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chafaudage,Cin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caffold, scaffold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µ gi¸o treo, giµn gi¸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in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ering,false work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µ gi¸o tù di d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intre autolanceur gird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ving constru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ai «m vßng qua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ll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¹i t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habili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habilit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¸p øng c¸c yªu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meet the requirement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m, chµ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amp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m bª t«ng cho chÆ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act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amp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m c¹nh (rung v¸n khu«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bration des coffrag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m vibr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m dïi (®Ó ®Çm bª t«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iguille (Vibrateur-aiguil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edle vibr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m ru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me vibr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brating tamper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m trªn mÆ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brateur superfici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rface vibr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m trong (vïi vµo hçn hîp bª t«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brateur inter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nal vibr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§¸nh gi¸, </w:t>
              <w:softHyphen/>
              <w:t>íc l</w:t>
              <w:softHyphen/>
              <w:t>î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tim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valu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arth, soi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Êt ¸ sÐ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mon, argile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Êt båi, phï s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uv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uv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Êt chÆ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rre compac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act ear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Êt dÝnh kÕ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l cohes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hesive soi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Êt kh«ng dÝnh kÕt, ®Êt rêi r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l non coher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hesionless soil, granular materia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Êt nÒn bªn d</w:t>
              <w:softHyphen/>
              <w:t>íi mã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l de fond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undation soi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Êt phï sa, ®Êt båi tÝ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uv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uvial soi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Êt sÐ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g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a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Êu th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jud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judic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u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bout de 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 e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u m¸y diede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conotive a dies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esel locomotiv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u m¸y h¬i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comotive a vap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am locomotiv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u neo h×nh trô cã khoan lç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ªte d’ancrage culindrique perc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forated cylindrical anchor he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u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ut de la trav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an e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Çu nèi ®Ó nèi c¸c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pl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pl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Æc tr</w:t>
              <w:softHyphen/>
              <w:t>ng c¸c vËt liÖ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racteristique des materia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terial characteristic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Æc ®iÓm vËt liÖ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ractere du materi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terial properti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Æc tr</w:t>
              <w:softHyphen/>
              <w:t>ng c¬ h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racteristique mecan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chanical characterist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Æt t¶i lÖch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ccentric load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Æt t¶i lªn ..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ment sur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ing on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Æt t¶i thö lªn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ment eperimentale sur le 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 loading on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Æt vµo trong khung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se en place dans le ferraill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ut in the reinforcement cas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ª quai (ng¨n n</w:t>
              <w:softHyphen/>
              <w:t>íc t¹m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tard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fferd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Õ mÊu neo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que d’appu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aring pl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Ó h×nh loa cña mÊu neo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ompla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umplate, cast-guid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Ò phßng qu¸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vision de surcharg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erload provis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Öm ®Çu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vant-pie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le cap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Óm biÓu diÔn cña néi lùc (trªn ®å thÞ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nt representatif de sollici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 representative point (on the curv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Óm cÇn ®o cao ®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nt a nivel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evelling poi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Óm ®Çu cèt thÐp ®</w:t>
              <w:softHyphen/>
              <w:t>îc kÐo c¨ng b»ng kÝ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ut tire (de la precontraint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acking e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Óm ®Æt cña hîp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nt de passage de le result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cation of the resultant</w:t>
              <w:tab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Óm ®Æt hîp lùc nÐn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nt de passage  de la resultante de compression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cation of the concrete compressive resulta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Òu chØnh, c¨n chØnh cho ®ó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justement, ajus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just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Òu kiÖn ®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ild condition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Òu kiÖn c©n b»ng øng bi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lanced strain condi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Òu kiÖn d</w:t>
              <w:softHyphen/>
              <w:t>ìng hé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dition de cure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dition of cu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Òu kiÖn khÝ hËu bÊt lî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dition climatique defavor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favourable climatic condi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Òu kiÖn m«i tr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viromental condi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Òu tra (thanh tra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spe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Òu tra b»ng ph</w:t>
              <w:softHyphen/>
              <w:t>¬ng ph¸p sãng 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und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Ó ng¨n c¶n sù t¸ch rêi nh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 order to prevent separ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nh ®Ø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ppe ,Cramp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amp,  Cramp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nh mã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ou µ croch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nh t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v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ve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nh t¸n ë b¶n c¸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vet sur l’a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ange rive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nh tia-r¬-ph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ire-fo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oµn tÇu thö (®Ó thö cÇu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in d’experimen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 trai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oµn tÇu ch¹y th</w:t>
              <w:softHyphen/>
              <w:t>êng xuyªn trªn tuy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in d’experimen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in serving the li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oµn xe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vo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uck trai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o¹n dÇm, khóc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onc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g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o¹n (®èt) hîp long cña kÕt cÊu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ousoir de c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ey block seg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o¹n (®èt) kÕt cÊu nhÞp ë bªn trªn trô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ousoir de p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n-pier seg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o¹n èng loe ë ®Çu mÊu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ompet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umpe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ãng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ttage des pieux pill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ãng cäc thª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iving additional pil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å 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j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jec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å ¸n ph¸c th¶o s¬ b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vant-proj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æ bª t«ng (sù ®æ bª t«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ler (la betonag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cast,(casti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æ bª t«ng theo nhiÒu giai ®o¹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ler en plusieu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o cast in many stage phras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§é chèi cña cäc                        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bound of pi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Èm(®é Èm t</w:t>
              <w:softHyphen/>
              <w:t>¬ng ®èi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umidite (relativ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umidity (relativ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Èm t</w:t>
              <w:softHyphen/>
              <w:t>¬ng ®èi b×nh qu©n hµng n¨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umidite relative moyenne annu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nual ambient relative humid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bÒn chÞu lö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istance au fe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re resista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bÒn l©u (tuæi thä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rabil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rabil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co ng¾n t</w:t>
              <w:softHyphen/>
              <w:t>¬ng ®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ccourcissement unit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it shorten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co ngãt tæng c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trait total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tal shrinka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chÆ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ac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actnes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c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rb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rbat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chÝnh x¸c (thö nghiÖm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ision (des essai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curacy (of tes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c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gid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iffnes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cøng chèng u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gidite a la flex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exural stiffnes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cøng chèng xo¾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gidite a la tor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rsional stiffnes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cøng ngang cña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teral rigidity of the brid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dµi di chuyÓn ®</w:t>
              <w:softHyphen/>
              <w:t>îc cña pittong cña kÝ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rse du pis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ximum strok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d·n dµi cña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ongement de l’ac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eel elong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d·n dµi t</w:t>
              <w:softHyphen/>
              <w:t>¬ng ®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ongement unit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it elong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d¬, ®é láng lÎ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e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ho¹t ho¸ xi m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vite du ci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vity og 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khÝt kÝn kh«ng rß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nche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ightness (water tightnes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lÖch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centric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ccentric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liÒn (nguyªn) khèi cña kÕt cÊ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grite de con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uctural integr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ló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ffaissement (tassemen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tll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m¶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anc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endernes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nhí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scos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scos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më réng vÕt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uverture des fissu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ack opening, Crack wid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nh¹y c¶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nsibilit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nsitivity, Sensitivenes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æn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abil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abil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æn ®Þnh h×nh d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abilite de for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gure stabil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r¾n c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gre de dure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rdness degre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réng vÕt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rgeur d’une fiss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ack wid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sôt (h×nh nãn) cña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ffaissement au cone, cone d’abra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ump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tôt cña nót neo trong lç neo (sau khi®· ®ãng chÆt nót neo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ntree des clavet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 slid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thÈm thÊu, ®é thÊ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meabil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meabil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tr</w:t>
              <w:softHyphen/>
              <w:t>ît trong mÊu neo cña ®Çu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lissement a l’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 slid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vâ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e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fle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vång ng</w:t>
              <w:softHyphen/>
              <w:t>î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efle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v</w:t>
              <w:softHyphen/>
              <w:t>¬n h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ueur d’encorbel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ntilever dimens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xèp rçng (cña bª t«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rosite (du beto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ros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èi trä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epoid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nterpoiser, Counterbala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ång ch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mogene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monogene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ång hå ®o ¸p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nome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nomet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ng ®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ðisme(m); sÐismique(adj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arthquak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ng lùc h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nam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nam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èt,®o¹n (cña kÕt cÊu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ouso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g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¬n vÞ lµn x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unitaire sur une vo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ffic lane uni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óc bª t«ng t¹i chç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couler (le beton) en si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o cast in pla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ôc (b»ng choß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qu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ck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®</w:t>
              <w:softHyphen/>
              <w:t>îc ®o vu«ng gãc víi ..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mesure perpendiculairement a ... perpendicular to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mesure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®</w:t>
              <w:softHyphen/>
              <w:t>îc ®o song song ví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mesure paralletement a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mesured parallel to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ba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rbe envelopp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develope curv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cong, ®o¹n tuyÕn c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rb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rv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cong biÓu diÔn ®å thÞ cña ..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rbe representative de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resentative curve of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cong thùc nghiÖ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rbe experimentable (contrainte-deformatio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 curve (strain-stres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®¾p ®Çu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mbla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mbank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kÝnh danh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minale diame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minal diamet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kÝnh ngoµ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utside diamet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s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emin de f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ilwa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b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u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dÉn vµo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roach roadwa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biªn trªn cña vß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trado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biªn d</w:t>
              <w:softHyphen/>
              <w:t>íi cña vß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rado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tªn vß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se of 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thu phÝ giao th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ll Ro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thñ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eau navig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terwa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trôc, ®</w:t>
              <w:softHyphen/>
              <w:t>êng ti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xe centr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er li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trôc c¸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ce du c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ble tra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trôc c¸p d¹ng parabol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ce de cable parabol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rapolic cable tra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trôc c¸p gåm c¸c ®o¹n th¼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ce de cable compose de segments de dro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ble trace with segmental li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®</w:t>
              <w:softHyphen/>
              <w:t>îc nh©n ví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s multiplied b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cøng chèng xo¾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rsional stiffnes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é æn ®Þnh xo¾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rsional stabil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Êt ®¾p trªn vßm b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ll,earth fil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trôc vß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eh axi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¸p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ne of pressi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ãng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iving, pil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Ëp ®Êu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ship pile he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Æt hoÆt t¶i lªn mÆt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lication of lived load on deck sla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Êt ®¾p sau mè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ck fill behind abutmai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¶nh h</w:t>
              <w:softHyphen/>
              <w:t>ëng m« me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fluence livie for mo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dÉn vµo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roaches, appwoch ro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¸ vØa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uaid sto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</w:t>
              <w:softHyphen/>
              <w:t>êng tim,®</w:t>
              <w:softHyphen/>
              <w:t>êng trô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re li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§iÒu kiÖn ®Æt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ing condition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Ð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p mÆt côc b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sion localis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cated press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Ð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p v÷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jecter, inj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ut, Grout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ng ®ó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nte duct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st ir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©n, s</w:t>
              <w:softHyphen/>
              <w:t>ên (cña b¶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rv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b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Çn ®ó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roximat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roximate 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hÐp n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on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ne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h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igui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ed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¸ 3 ch©n ®Ó lao cÇu (d¹ng dµ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tre de lanc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unching gird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¸ bóa ®ãng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nnet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le driv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¸ thµnh b¶o d</w:t>
              <w:softHyphen/>
              <w:t>ìng, duy t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t d’entreti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intenance co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¸ thµnh chÕ t¹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t de manuten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duction co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¸ thµnh thay th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t de remplac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lacement co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¸ thµnh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t de mise en ceuv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truction co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¶ thiÕt c¬ b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pothese de ba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sic assump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¶ thiÕt tÝnh to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pothese de calc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ign assump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¸ trÞ quyÕt to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valuation definit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finitive evalu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ai ®o¹n chuyÓn tiÕ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ase de transi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sition sta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ai ®o¹n ®Æt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pe de charg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sta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(C¸c) Giai ®o¹n thi c«ng nèi tiÕp nh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ases successives de la con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truction successive stage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¶i ph¸p kü thuË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lution techn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chnical solu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»ng giã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event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ac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¸m s¸t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spection de con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ervision of constru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¸n ®o¹n giao th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ruption du traf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ruption of traffi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·n në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later, dila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pans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·n në tù d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latation libr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Free expans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¸o tr×nh (khãa häc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Cours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Êy r¸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pier de ver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brasive pap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»ng giã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event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ind brac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Õng ch×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iss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iss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Õng ch×m ¸o v÷a sÐ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isson a paroi en boue-ci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tonnite lubricated caiss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Õng ch×m ®¾p ®¶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isson sur batardeau proviso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isson on temporary cofferd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Õng ch×m bª t«ng ®óc t¹i chç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isson conlee en si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st-in-place concrete caiss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Õng ch×m chë næ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isson flot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oating caiss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Õng ch×m h¬i 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isson a air compr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ir caiss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íi h¹n c¾t tr</w:t>
              <w:softHyphen/>
              <w:t>î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mite du cisail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ar limi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íi h¹n ®µn hå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mite Ðtas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astic limi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Giíi h¹n ®µn håi qui 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mite conventionnelle d’elastic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ventional elasticity limi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íi h¹n ph¸ hñy cña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mite de rupture de l’acier de pre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upture limit of the prestressed stee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÷ cho cè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x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x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÷ cho cè ®Þnh vµo v¸n khu«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xation au coff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xation on the for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hi cña ®</w:t>
              <w:softHyphen/>
              <w:t>êng s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igui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÷ cho th«ng tuyÕn ®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ssurer le fonctionement du traf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eeping the line operat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÷ cè ®Þnh ®Çu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loquer l’extremite des armatu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o fixe the ends of reinforce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ãc ma s¸t tr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gle de frottement inter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gle of interior fric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ç d¸n (v¸n khu«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ywoo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ç 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sopla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minate timb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dien nhiÖ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dient therm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rmal gradi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b»ng chÊt dÎo c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ui en elastomere fret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minated elastomeric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biªn (mè cÇu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ui d’abou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d suppor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cao s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ui neopre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ubber bearing, neoprene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arei d’appu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cè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ui fixe, Appareil d’appui fix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xed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con l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ui a roulea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ller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di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ui mobile, Appareil d’appui mob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vable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kiÓu c¬ kh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ui mecan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chanical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tªtr«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ui tetr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tron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trung gian (trô cÇu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ui intermedi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mediate suppor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tr</w:t>
              <w:softHyphen/>
              <w:t>ît cã h</w:t>
              <w:softHyphen/>
              <w:t>íng d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ui guide gliss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uided slipping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tr</w:t>
              <w:softHyphen/>
              <w:t>ît tù d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ui glissant lib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ipping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cao s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astomatric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hép chÊt dÎ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estomatric pot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con l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ller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a tèc träng tr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celeration due to grav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èi b¶n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te bea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¹ l</w:t>
              <w:softHyphen/>
              <w:t>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v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wnstream sid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µm l</w:t>
              <w:softHyphen/>
              <w:t>î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eur, dos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ent, Dosa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µm l</w:t>
              <w:softHyphen/>
              <w:t>îng cèt liÖ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sage en granula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gregate cont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µm l</w:t>
              <w:softHyphen/>
              <w:t>îng thÐp trong bª t«ng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rcentage d’ac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eel percentag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µm l</w:t>
              <w:softHyphen/>
              <w:t>îng xi m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sage en ci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ment cont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ud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l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µn chÊ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udure par poin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ot-wel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µn t¹i c«ng tr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udure sur chant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ld-wel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µn trong x</w:t>
              <w:softHyphen/>
              <w:t>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op weld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µng rµo ch¾n an to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lissiÌ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fety rail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µng rµo ch¾n b¶o vÖ ®</w:t>
              <w:softHyphen/>
              <w:t>êng xe ch¹y trªn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hicular railing, traffic rail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µng rµo ch¾n b¶o vÖ ®</w:t>
              <w:softHyphen/>
              <w:t>êng xe ®¹p trªn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cycle rail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Éng, phÇn h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corbellement (partie encorbellemen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ntilev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¹ l</w:t>
              <w:softHyphen/>
              <w:t>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wn stream en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c¸p 1 mÆt ph¼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ngle plane system of cabl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c¸p 2 mÆt ph¼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wo plane system of cabl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c¸p 2 mÆt ph¼ng nghi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wo unclined plane system of cables</w:t>
            </w:r>
          </w:p>
        </w:tc>
      </w:tr>
      <w:tr>
        <w:trPr>
          <w:trHeight w:val="36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mÆt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tel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 floor</w:t>
            </w:r>
          </w:p>
        </w:tc>
      </w:tr>
      <w:tr>
        <w:trPr>
          <w:trHeight w:val="36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an to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e secur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fety factor</w:t>
            </w:r>
          </w:p>
        </w:tc>
      </w:tr>
      <w:tr>
        <w:trPr>
          <w:trHeight w:val="291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an toµn tõng phÇ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partiel de secur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rtial safety factor</w:t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d·n dµi do nhiÖ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e dilatation therm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of thermal exspans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HÖ sè gi¶m mÆt c¾t thÐp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minorateur aux sections d’ac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®ång nh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’homogene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monegeity coeffici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gi¶m kh¶ n¨ng chÞu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minorateur a capac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ngth capacity reduction fac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kh«ng cã thø nguy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sans dimen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mensionless coeffici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lÖch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’excentric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centricity coeffici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ma s¸t do ®é c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e frottement angul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iction curvature coeffici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ma s¸t trªn ®o¹n th¼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e frottement line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iction linear coeffici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ma s¸t tr</w:t>
              <w:softHyphen/>
              <w:t>î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e friction gliss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of sliding fri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mÒm cña c¸c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e souplesse des trave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ans’ flexibility coeffici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ph©n bè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e reparation tranvers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sö dô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’ulitis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po¸t-x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e poiss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sson’s ratio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t¶i trä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e surchar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fac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tÝnh ®æ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’equival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dular ratio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tæ hîp t¶i träng (®èi víi ...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du combinaison des charges (pou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combination coefficient (for ...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xÐt ®Õn tÝnh liªn tôc cña c¸c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cteur de continuite des trave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inuity fac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xung kÝ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pact fac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ph©n bè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tribution coeffici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sè nh¸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efficient of roughn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gi»ng liªn kÕt cña d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teral brac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thèng siªu tÜ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ysteme hypesta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perstatic system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thèng tho¸t n</w:t>
              <w:softHyphen/>
              <w:t>íc, sù tho¸t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ain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aina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Ö thèng tÜnh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ysteme isosta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sostatic system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Öu chØ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alonnage, elalonn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Öu øng nhiÖt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rmal effe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Öu øng thñy triÒ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uoyancy effe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×nh d¹ng tr¸i xoan, h×nh oval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×nh vÏ tæng thÓ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ue d’ensem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eneral view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rcissement du beto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rcissement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 hardn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ãa cøng trong ®iÒu kiÖn b×nh th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rcissement en normale condi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rdening under normal condi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µn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hevement des trava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¹t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mob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ve load, moving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¹t t¶i t¸c dông trªn vØa hÌ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mobile sur trotto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dewalk live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¹t t¶i t¹m thê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rcharge mobile proviso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ve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¹t t¶i r¶i ®Òu t</w:t>
              <w:softHyphen/>
              <w:t>¬ng ®</w:t>
              <w:softHyphen/>
              <w:t>¬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valent distribuled live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å s¬ mÉu, tµi liÖu h</w:t>
              <w:softHyphen/>
              <w:t>íng d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ssier pilo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ypical docu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å s¬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ssier d’execu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truction docu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å s¬ ®Êu th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mal tend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çn hîp ®· tr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x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îp ®å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ct, agre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îp ®ång chuyªn gi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t d’experti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pertise contra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îp ®ång cung cÊ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t de fourni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ply contra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îp ki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i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o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îp l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av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os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îp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ulta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îp lùc dÝ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ultant of cohes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îp lùc ma s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ultant of fri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îp lùc b»ng kh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Zero resulta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</w:t>
              <w:softHyphen/>
              <w:t xml:space="preserve"> háng (h</w:t>
              <w:softHyphen/>
              <w:t xml:space="preserve"> háng côc bé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mmage locale, Default loc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amage (local damage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</w:t>
              <w:softHyphen/>
              <w:t>íng giã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rection vent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ind dir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</w:t>
              <w:softHyphen/>
              <w:t>íng lªn phÝa tr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scend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pwar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eo epox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lle epox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poxy resi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eo tæng hî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lle synthe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ynthetic resi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ðo c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tre en ten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ðo c¨ng cèt thÐp tõng phÇ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tension parti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rtial prestressing 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ðo c¨ng cèt thÐp theo tõng giai ®o¹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tension par Ðtap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ing by stag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ðo c¨ng kh«ng ®ång  thê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n-simultaneite de mise en   ten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n-simultaneity of jack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ðo c¨ng qu¸ mø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erstress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ðo dµi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longer les armatu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extend reinforc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ðo thuÇn tó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ction simp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mple tens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bªn d</w:t>
              <w:softHyphen/>
              <w:t>í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frastruc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b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bªn tr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erstruc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er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dù øng lùc liªn hî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truction composite prÐ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osite prestressed 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dù øng lùc liÒn kh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truction precontrainte monoli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nolithic prestressed 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®óc bª t«ng t¹i chç (dÇm, b¶n, cét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ucture coulÐe en site (poutre,dalle,colon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st in situ structure (slab, beam, column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®</w:t>
              <w:softHyphen/>
              <w:t>îc liªn kÕt b»ng bu l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ucture boulonn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lted constru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®</w:t>
              <w:softHyphen/>
              <w:t>îc liªn kÕt h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ucture soud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lded constru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hiÖn cã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ucture existante (beton existan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isting structure (Existing concrete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khung, s</w:t>
              <w:softHyphen/>
              <w:t>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ssa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liªn hîp thÐp – bª t«ng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ssature mixte acier –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osite steel and concrete 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nhÞp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 de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ssa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nhÞp b¶n cã lç rç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ablier en dalle eleg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llow slab de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nhÞp b¶n liªn tô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ablier en dalle contin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inuous slab de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nhÞp cã nhiÒu s</w:t>
              <w:softHyphen/>
              <w:t>ên dÊm chñ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nt µ multipli pout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ulti-beam deck, multi-beam brid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siªu tÜ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perstatique struc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atically indeterminate 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t</w:t>
              <w:softHyphen/>
              <w:t>êng ch¾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taining 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phÇn tr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er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phÇn d</w:t>
              <w:softHyphen/>
              <w:t>í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b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cÊu liÒn kh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nolithic 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qu¶ thö nghiÖm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ultat d’experimentation du 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 test resul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Õt ti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ystalliz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 n¨ng chÞu c¾t cña mÆt c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pacitÐ de cisaitlement de la s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ar capacity of the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 n¨ng chÞu lùc ®· tÝnh to¸n ®</w:t>
              <w:softHyphen/>
              <w:t>î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pacitÐ rÐsistante calcul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uted strength capac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 n¨ng chÞu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pacitÐ de char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capacity, Load-carrying capac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 n¨ng chÞu t¶i cña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pacite portanye de pie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porting power of  pile Supporting capacity of pile Load-carrying capacity of pil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 n¨ng chÞu t¶i cña cäc theo vËt liÖu cña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pacitÐ portante du pieu par materiau de struc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capacity of the pile  as a structural memb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 n¨ng chÞu t¶i cña cäc theo ®Êt nÒ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pacitÐ portante du pieu par sol de fond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capacity of the pile to transfer load to the groun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 n¨ng chÞu t¶i cña ®Êt nÒ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pacitÐ portante du sol de fond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aring capacity of the foundation soil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 n¨ng hÊp thô (lµm t¾t) dao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pacitÐ absorb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bration-absorbing capac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 n¨ng tiªu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charge capac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Ê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co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o s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vestig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o s¸t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vestigation for bridg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o s¸t ®Þa h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connaissance topograph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pographic surve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o s¸t thñy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vestigation hydraul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draulic investig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¶o s¸t thñy v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vestigation hydrolog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drologic investig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Èu ®é tho¸t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vÐe d’Ìcoulement d’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terway open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e biÕn d¹ng cho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oint de chauss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pansion joint for bridge, Road joi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e co d·n, khe biÕn d¹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oint de dila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pansion joi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e n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oi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oi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e nèi thi c«ng, vÕt nèi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oint de con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rection jiont 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a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cer, percer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sbou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nn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¶ng c¸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pac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acing, distan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¶ng c¸ch gi÷a c¸c b¸nh x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pacement des essie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heel spac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¶ng c¸ch gi÷a c¸c cèt ®ai trong s</w:t>
              <w:softHyphen/>
              <w:t>ên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itudinal espacement entre des armatu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itudinal spacing of the web reinforc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¶ng c¸ch gi÷a c¸c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pacement d’acier prÐ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acing of prestressing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¶ng c¸ch gi÷a c¸c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pacement des pout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rder spac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¶ng c¸ch gi÷a c¸c dÇm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pacement des entretois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aphragm spac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¶ng c¸ch gi÷a c¸c mÊu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pacement des blocks d’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age spac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¶ng c¸ch gi÷a c¸c trô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pacement des pi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r spac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¶ng c¸ch gi÷a c¸c trôc x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xle spac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¶ng c¸ch trèng (nhÞp trè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pacement libr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ear 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¶ng c¸ch tõ t©m ®Õn t©m cña c¸c..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tance du centre au centre des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tance center to center of 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o¶ng c¸ch tõ tim ®Õn tim cña c¸c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tance du centre au centre des pout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tance center to center of beam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«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 (sech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èi b¶n mÆt cÇu ®óc s½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ablier prÐfabriqu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ck pan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èi ®Çu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loc  d’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d blo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èi ®Êt ®¾p (sau mè sau t</w:t>
              <w:softHyphen/>
              <w:t>êng ch¾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ckfil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èi ®Êt tr</w:t>
              <w:softHyphen/>
              <w:t>î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iding ma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èi neo,®Çu neo (cã lç chªm vµo,tú vµo ®Õ neo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loc d’ancrage, Tªte d’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age blo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kh«ng thay ®æi däc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constante tout le long de la trav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constant alongthe 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èi x©y lín ®Æ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ss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ssiv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èi ®Çu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ol blo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èi x©y ®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one masenr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æ giíi h¹n th«ng thuyÒ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earance for navig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æ ®</w:t>
              <w:softHyphen/>
              <w:t>êng s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iway gauge, Width of tr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æ ®</w:t>
              <w:softHyphen/>
              <w:t>êng hÑ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arrow gau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ë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marage du chant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ëi c«ng x©y dù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marrage des trava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íp nèi, chèt n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ticul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n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u vùc chÞu kÐo cña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Zone de tension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sion zone in concre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u vùc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Zone d’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age reg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uÊy tr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asser, brass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mix, Müx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u«n h×nh chãp côt ®Ó ®o ®é sôt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e d’abram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braham’s con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u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p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am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ung kiÓu cæng (khung hë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rtique ouve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pen fram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uyÕt tËt Èn dÊ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ce ca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dden defe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uyÕt tËt cña c«ng tr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ce de con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uctural defe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huyÕt tËt lé ra (tr«ng thÊy ®</w:t>
              <w:softHyphen/>
              <w:t>îc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ce apparent, Defaut appar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arent defe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 cã bé ngµm gi÷ c¸p ë phÝa tr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in a prise front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 cã bé ngµm gi÷ c¸p ë phÝa s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in a prise arr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 dÑt, kÝch ®Üa KÝch ®È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in plat, Verin µ pous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at jack, Pushing j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 ®Ó kÐo c¨ng c¸p cã nhiÒu bã sîi xo¾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in multitor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ultistrand j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 ®Ó kÐo c¨ng mét bã sîi xo¾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in monotor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nostrand j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 2 t¸c dông cã pist«ng tr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in a double effet µ piston creux mob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 t¹o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in de ten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ing j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 thñy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in  hydraul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draulic j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 th</w:t>
              <w:softHyphen/>
              <w:t>íc bao ngoµ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mension hors-tou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erall dimens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 th</w:t>
              <w:softHyphen/>
              <w:t>íc danh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mension nomi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minal siz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 th</w:t>
              <w:softHyphen/>
              <w:t>íc tÝnh b»ng milime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tes en m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ch tr</w:t>
              <w:softHyphen/>
              <w:t>ît trªn teflo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in glissant sur tÐfl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iding jack on tefl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Ü s</w:t>
              <w:softHyphen/>
              <w:t xml:space="preserve"> thùc hµ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actising engine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ü thuËt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 engineer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iÓm tra (kiÓm to¸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ifier, la verif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ol, check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iÓm tra chÊt l</w:t>
              <w:softHyphen/>
              <w:t>îng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«le de qualitÐ 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ecking concrete qual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iÓm tra ®Ó nghiÖm th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ole de recep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ception contro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iÓm tra thùc nghiÖ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ification experiment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iÓm tra trong qu¸ tr×nh s¶n x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ole en cours de fabr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duction supevis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iÓu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ype de 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 typ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ý hiÖ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t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ü s</w:t>
              <w:softHyphen/>
              <w:t xml:space="preserve"> cè v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gÐnieur conse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ulting engine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µm chËm l¹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tard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o retar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n ca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nd rai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n can trªn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rde-cor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il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µn x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o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ne, traffic la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µn xe thiÕt k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oie projet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ign la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o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ncement, lanc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uch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o ra b»ng c¸ch tr</w:t>
              <w:softHyphen/>
              <w:t>î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ncement par giss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unching by slid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êy mÉu th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chantionn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b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Ëp kÕ ho¹ch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nification des trava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ork plan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¾p dù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nt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r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¾p ®Æt thiÕt bÞ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stall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stall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Öch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cen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centre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ªn kÕt, n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aison, Assembl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oint, Connection, Spli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ªn kÕt bu l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nection par boul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lted spli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ªn kÕt c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aison rigi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gid conn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ªn kÕt mÒ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aison soup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exible conn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ªn kÕt tr</w:t>
              <w:softHyphen/>
              <w:t>î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nection gliss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iding joi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ªn kÕt chè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nned joi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Òn kh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noli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nolithic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âi h×nh xo¾n èc trong bã sîi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ir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er spir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âi nªm neo (h×nh chãp côt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avet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le co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íp phñ mÆt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aring coa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íp lãt mÆt nÒn ®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bbas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íp c¸ch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pe ÐtanchÐit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terproofing membra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ç ®Ó b¬m v÷a vµo èng chøa c¸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ou d’inj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ut hol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ç h×nh chãp cô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ou con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ic hol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ç m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rtai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ç thñng, lç khoa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o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l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ó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assement, Affaiss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ttl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ly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ifugal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d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itudinal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do dßng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ter current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do ®é cong ®</w:t>
              <w:softHyphen/>
              <w:t>êng vµ ®é lÖch t©m ®</w:t>
              <w:softHyphen/>
              <w:t>êng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s due to curvature and eccentricity of tru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lªn lan ca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s on parapet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do sã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ve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®éng ®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ismic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®Èy ngang ch©n vß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rizontal thrus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c¾t tr</w:t>
              <w:softHyphen/>
              <w:t>ît n»m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rizontal shea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c¾t th¼ng ®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tical shea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í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app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y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íp bª t«ng b¶o h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rob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Protective concrete cover 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ver to reinforcemo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íp cèt thÐp bªn d</w:t>
              <w:softHyphen/>
              <w:t>í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appe inferieure d’arma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wer reinforcement lay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íp m¹ kÏ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Zingage, Revetement de zin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Zinc cover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íp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appe d’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ter lay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íp phßng n</w:t>
              <w:softHyphen/>
              <w:t>íc (líp c¸ch n</w:t>
              <w:softHyphen/>
              <w:t>íc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ncheite, Couche d’etanche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ter procfing lay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íp phñ mÆt vØa hÌ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vetement de trotlo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de walk cov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Ünh vùc ¸p dô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maine d’appl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lication fiel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ò lÞch s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storical flo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ò lô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nond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o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ò thiÕt k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nondation histor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ign flo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uån c¸p qu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ssage du c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ble pass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uån c¸p vµo kÝ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filage de torons dans le ver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c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tranch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ar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c¾t do phÇn bª t«ng chÞ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isaillement supporte par le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ar carried by concre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c¾t do tÜnh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isaillement par charge perma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ar due to dead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c¾t do ho¹t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isaillement par charge mob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ar due to live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c¾t ®· nh©n hÖ sè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tranchant factori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ctored shear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c¾t n»m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tranchant horizont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rizontal shea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c¾t th¼ng ®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tranchant verti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tical shea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do dßng n</w:t>
              <w:softHyphen/>
              <w:t>íc ch¶y t¸c dông vµo mè trô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 du courant d’eau sur la pile (le cule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 from stream current on pier(abutment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do nhiÖt ®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 therm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rmal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d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longitudin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itudinal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däc trô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axi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xial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®Èy,lùc ®Èy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uss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s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®Èy næ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otta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uoyanc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dinam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namic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®éng ®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seisem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arthquake forc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h</w:t>
              <w:softHyphen/>
              <w:t>íng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 radi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dial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kÝch (®Ó kÐo c¨ng cèt thÐp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de traction du ver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acking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lËt ®æ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Forc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erturning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ly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 centrifu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rifugal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nÐn côc b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de compression loc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cal compres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t¸c dông tõ phÝa b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 later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tenal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tËp tru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concen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entrated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tÝ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sta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atical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va däc cÇu (ngang s«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ocs lateraux (choc latera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va ngang cÇu(däc s«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ocs frontaux (choc fronta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va ch¹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o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pa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va ch¹m do ®</w:t>
              <w:softHyphen/>
              <w:t>êng kh«ng ®Ò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oc par irregularite de la vo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pact due to track irregula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va ch¹m do xe ch¹y l¾c l</w:t>
              <w:softHyphen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oc du materiel roul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lling impa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xiÕt bu l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de ser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</w:t>
              <w:softHyphen/>
              <w:t>íi cèt thÐp sîi h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ille d’armature soud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lded wire fabric, Welded wire mes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</w:t>
              <w:softHyphen/>
              <w:t>íi täa ®é quèc gi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ational coordinate gri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ùc kÐ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de tra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</w:t>
              <w:softHyphen/>
              <w:t>u l</w:t>
              <w:softHyphen/>
              <w:t>îng thiÕt k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bit de calc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ign volum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ý thuyÕt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orie de la pou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am theor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ý thuyÕt nöa x¸c s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orie semi-probabilis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mi probability theor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ý thuyÕt x¸c suÊt vÒ ®é an to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orie probabiliste de la secur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Probability theory of safe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ý thuyÕt tõ biÕn tuyÕn tÝ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orie de fluage lini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ory of linear creep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ý tr×nh (ë lý tr×nh X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nt kilometrique (au  X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 s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ott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i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 s¸t tr</w:t>
              <w:softHyphen/>
              <w:t>î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iction gliss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iding fri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 trËn c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iffness matrix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¹ kÏm, líp m¹ kÏm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Zing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Zinc cover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i dè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op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o d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pill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t-tÝ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st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stic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t tÝt bi tu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turninous mastic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y b¬m v÷a lÊp lßng èng chøa c¸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mpe d’inj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ut pump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y cao ®¹c (m¸y thñy b×nh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iv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evelling instru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y c¾t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peu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tting machi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y ®Èy c¸p vµo trong èng chøa c¸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chine a pousser les toro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ushing machi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y ®o ghi dao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scillograp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scillograp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y ®o líp bª t«ng b¶o hé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areil de mesure de la couche d’envelop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ver-meter, Rebar loca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y khuÊ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itat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itator Shak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y nÐn mÉu thö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ushing machi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y thö kÐ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areil d’essai de ten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sile test machi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y thö má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areil d’essai de fatig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tigue test machi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¸y trén v÷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laxeur, Melang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ut mix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Êt m¸t do co ng¾n ®µn hå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te due au raccourcisement elas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st due to elastic shorten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Êt m¸t do co ngãt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te de tension due au retrait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ss due to concrete shrinka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Êt m¸t do ma s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te de tension par frott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iction loos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Êt m¸t do tõ biÕn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te de tension due au fluage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st due to relaxation of prestressing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Êt m¸t do tù chïng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te de tension due µ la relaxation de l’ac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st due to relaxation of prestressing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Êt m¸t dù øng s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te de ten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ss of pressed (pressed losses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Êt m¸t dù øng suÊt do biÕn d¹ng tøc thêi cña bª t«ng khi kÐo c¨ng c¸c c¸p lÇn l</w:t>
              <w:softHyphen/>
              <w:t>ît (kh«ng ®ång thêi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tes par deformation instantanee du beton lors de la mise en tension non simultanee de plusieurs cab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ss due to concrete instant deformation due to non-simultaneous prestressing of several strand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Êt m¸t dù øng suÊt lóc ®Æt mÊu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te de tension µ l’ancrage, Perte par rentree l’ancrage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ss at the anchor, Loss due to anchor slipp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Êt æn ®Þnh m¸i dè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ope fail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Éu thö khèi vu«ng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 cube, cub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b»ng, kÕ ho¹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b»ng vÞ trÝ c«ng tr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n de mas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nd plan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bÝch, c¸i bÝch nèi 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Çu b¶n trùc h</w:t>
              <w:softHyphen/>
              <w:t>í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rthotropic de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Çu kh«ng ba l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ithout balasted flo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Çu BTCT cã bal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lasted reiforced concrete gle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bª t«ng ch</w:t>
              <w:softHyphen/>
              <w:t>a bÞ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non-fissuree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cracked concrete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bª t«ng ®· bÞ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fissuree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acked concrete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chÞu lùc bÊt lîi nh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la plus sollicit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 most sollicited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ch÷ nhË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rectangul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ctangular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ch÷  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en 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ch÷ T ng</w:t>
              <w:softHyphen/>
              <w:t>î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en Te inver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verted T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cã b¶n c¸nh (mÆt c¾t T, I, hép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a ailes (T,I, caison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anged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cã momen cùc ®¹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a moment maxim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of maximum mo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d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fil en lo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itudinal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®Æ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ple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in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®Þa ch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pe geolog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il profil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®</w:t>
              <w:softHyphen/>
              <w:t>îc xÐ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examin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idered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gi÷a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mediane, Section en travÐ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dspan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h×nh nh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circul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ircular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h×nh hép tam gi¸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pezcidal box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khoÐt rç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creu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oided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liªn hî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compos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osite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tranvers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oss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ngang dßng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perpendiculaire au cour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am cross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g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at suppor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gi÷a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oss section at mid 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trªn g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sur appu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 On-bearing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c¾t vu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carr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quare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ngoµi c«ng tr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rement des ouvrag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tr</w:t>
              <w:softHyphen/>
              <w:t>î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rface of slid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tr</w:t>
              <w:softHyphen/>
              <w:t>ît trßn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ircular sliding surfa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tr</w:t>
              <w:softHyphen/>
              <w:t>ît gÉy gã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dge-shaped sliding surfa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ph¸ ho¹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ilure surfa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Æt ph¸ ho¹i c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rved failure surfa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Mêu neo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a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Éu thö ®¹i di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prouvet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resentative spic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Éu thö bª t«ng h×nh trô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ylind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ylinder, Test cylind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Éu thö ®Ó kiÓm tr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prouvette de contro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 exampl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Éu thö ®Ó kiÓm tra trong qu¸ tr×nh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preuve de controle en cours de trava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 example during execu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Éu thö lÊy ra tõ kÕt cÊu thË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preuvette prise de la struc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mple taken out from the actual 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Ðp hÉng cña b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te non-supporte de la da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supported edge of the slab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ãc c©u (ë ®Çu cèt thÐp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rbure de barre, Croch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o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á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tig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tigu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ái r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rrosion fatig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rrosion fatigu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ã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und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und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ãng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ndation sur pie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le found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ãng c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dd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ãng n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ndation superfici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o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ãng s©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ndation profond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ep found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ë ®¬n ®Êu th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pening the tend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ë réng mÆt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dening of the de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-®un biÕn d¹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dule de deform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dulus of deform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-dun biÕn d¹ng däc tøc thêi cña bª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dule de deformation longitudinale instantanÐe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Young modulus of concrete (modun young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dun cã hiÖu qu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dle effect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ective modulu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-®un ®µn hå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dule d’elastic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dulus of elastic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cùc h¹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ab/>
              <w:t>Moment ult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ltimate mo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däc theo nhÞp ng¾n cña b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along sherter 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u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flechiss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nding mo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uèn do ho¹t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flechissant du auxcharges variab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ve load mo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uèn trªn 1 ®¬n vÞ chiÒu réng cña b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nding moment per uni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g©y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de fissur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acking mo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g©y xo¾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 de la tor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wist mo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men gi÷ chèng lËt ®æ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reten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ghting mo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gèi theo nhÞp dµi cña b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port mo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men kh¸ng uèn cña mÆt c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dule de la s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modulu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men kh¸ng uèn cña mÆt c¾t ®èi víi thí trªn cïng (d</w:t>
              <w:softHyphen/>
              <w:t>íi cï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dul de la section par rapport a la fibre superieure (inferieur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modulus with respect to top (bottom) fiber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men kh¸ng uèn cña thí trªn cïng ®èi víi träng t©m mÆt c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tion modulus of top fiber refered to center of grav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lËt ®æ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boulevers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erturning mo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thø cÊp do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secondaire du a la pre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condary moment due to prestress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®· nh©n hÖ sè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factori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ctored mo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t qu¸n tÝ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 d’inert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of inertia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siªu tÜnh do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hyperstatique de pre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tÜnh cña phÇn mÆt c¾t ë bªn trªn (hoÆc bªn d</w:t>
              <w:softHyphen/>
              <w:t>íi) cña thí ®ang xÐt chÞu c¾t lÊy ®èi víi trôc trung ho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statique de la section sus (ou au dessous) du niveau en examination du cisaillement par rapport a l’axe neu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atical moment of cross section are about (or below) the level being investi-gated for shear about the centri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men tÜnh ®Þnh do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isostatique de pre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pestatic moment of prestress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è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lee, appui d’extem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butment, end suppor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è kiÓu trä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lee massive les appu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vity abut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è trô cÇu (nãi chu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port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 t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crip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ë réng cña s</w:t>
              <w:softHyphen/>
              <w:t>ên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argissement de l’a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idening of web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èc tr¾c ®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nt de rep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x poi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i tr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vironnement (l’ambianc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viron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«i tr</w:t>
              <w:softHyphen/>
              <w:t>êng ¨n mß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lieu agressif, ambi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rrosive environment agressiv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èi h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ud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èi hµn theo chu v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ipheral wel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èi nèi c¸p dù øng lùc kÐo s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pl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pler (coupling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èi nèi chång lªn nhau cña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que de recouvr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p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èi nèi hîp long (®o¹n hîp lo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oint de clav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osure joi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èi nèi ë hiÖn tr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nexion au chant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eld conn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èi nèi ë hiÖn tr</w:t>
              <w:softHyphen/>
              <w:t>êng b»ng bu l«ng c</w:t>
              <w:softHyphen/>
              <w:t>êng ®é ca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nexion au chantier par boulon a haut resist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eld connection use high strength bol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ét c¸ch ®èi x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ymmetriqu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ymetricall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ét c¸ch r¶i ®Ò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iformement repart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iforml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ò cäc, ®Öm ®Çu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vant pie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le cap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ui luyÖn, ®é khu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mb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òi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nte du pie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r nos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øc n</w:t>
              <w:softHyphen/>
              <w:t>íc lò cao nh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ghest flood lev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øc n</w:t>
              <w:softHyphen/>
              <w:t>íc tÇn suÊt 1%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iveau a 1% de frequ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¸ch dÇm,vót c¸nh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unch,Tapered haunc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©ng lªn (sù n©ng lª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ulever (le soulevemen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f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Ðn bÑp côc bé (ë chç ®Æt gèi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crasement lo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cal crush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Ðn thuÇn tó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ession simp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Pure compress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(cña dÇm thÐp liªn hîp b¶n BTCT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nect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nec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cña dÇm liªn hî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ar connec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c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gid connec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b»ng thÐp gãc cã s</w:t>
              <w:softHyphen/>
              <w:t>ên t¨ng c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iffened angl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mÒmAncrage actif</w:t>
            </w:r>
          </w:p>
          <w:p>
            <w:pPr>
              <w:pStyle w:val="Normal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ve anchorage</w:t>
            </w:r>
          </w:p>
          <w:p>
            <w:pPr>
              <w:pStyle w:val="Normal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exible connec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kiÓu ®inh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u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chñ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d¹ng thanh th¼ng ®øng ®Ó nèi 2 phÇn bª t«ng cèt thÐp kh¸c nh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rage vertical reliant deux parties differaents du beton ar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tical-ti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kiÓu ®inh (cña dÇm thÐp liªn hîp bª t«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necteur goujo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ud shear connec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kiÓu thÐp gã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necteur cornie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rner connec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ngÇm (n»m trong bª t«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rage noye, Ancrage incorpore au beton de l’ouv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ngoµ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rage exteri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terior anch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nhê lùc dÝnh b¸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rage par adher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 by adheren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quai, neo vß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necteur arcea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thô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rage pass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ssive anch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tro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rage noy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nal anch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eo trong ®Êt (dïng cho hÇm, t</w:t>
              <w:softHyphen/>
              <w:t>êng ch¾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rage dans le s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und anch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Òn ®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che m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Òn ®Êt cña ®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bgrad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Òn ®</w:t>
              <w:softHyphen/>
              <w:t>êng ®µ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bla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cav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Òn ®</w:t>
              <w:softHyphen/>
              <w:t>êng ®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mbla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mbank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g¾n h¹n (t¶i träng ng¾n h¹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ort-term (short load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ghiÖm th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cep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ceptan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ghiªn cøu s¬ bé tr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ude preal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liminary stud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go¹i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ort exterieu, Sollicitation exterie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ternal 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guån cung cÊp vËt t</w:t>
              <w:softHyphen/>
              <w:t>, m¸y mã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urniss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vid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guyªn nh©n h</w:t>
              <w:softHyphen/>
              <w:t xml:space="preserve"> há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use de deg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use for deterioratio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g</w:t>
              <w:softHyphen/>
              <w:t>êi gäi th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judicat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wn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g</w:t>
              <w:softHyphen/>
              <w:t>êi nhËn thÇu, nhµ thÇu (bªn B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judicat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c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g</w:t>
              <w:softHyphen/>
              <w:t>ìng an toµn tèi thiÓ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nimum safety margi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µ kho cã m¸i ch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µo tr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ch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x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©n c«ng, tiÒn c«ng thî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in d’oeuv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bour,(Labour cost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Ën th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ndre en adjud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iÖt ®é d</w:t>
              <w:softHyphen/>
              <w:t>ìng hé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mperature de c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ring tempera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iÖt ®é gi¶ ®Þnh lóc l¾p r¸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mperature supposee au moment de mont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ssumed temperature at the time of er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iÖt ®é kh«ng kh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mperature ambi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ir tempera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Þp, khÈu ®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v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Þp chÝnh lín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jlor 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Þp ®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vee suspend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spended 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Þp gèi gi¶n ®¬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vee independ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mply supported 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Þp liªn tô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vee contin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inuous 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Þp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 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Þp th«ng thuyÒ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avigation 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Þp tÞnh kh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rtee lib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oar 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ãm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upe de pie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up of pil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ãm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upe de l’armature (paquet d’armatur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Reinforcement group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æ bËt l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plif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óng kim lo¹i trong kÏm nãng ®Ó chèng r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lvanisation au chaud, Galvanis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lvanis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h</w:t>
              <w:softHyphen/>
              <w:t>îc ®iÓ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nt fai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awb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èi c¸c ®o¹n c¸p dù øng lùc kÐo s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plage toron par tor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nection strand by stran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èi chå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couvr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erlap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èi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upl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èi dµi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le splic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èi ghÐp, nèi dµi r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ssemblage, recouvr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li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éi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lici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èi khí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ticul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o connect by hin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èi 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nchon, raccor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èi tiÕp nh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ccess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ccessiv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éi suy tuyÕn tÝ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pol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interpolate linearl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ót (trong m¹ng l</w:t>
              <w:softHyphen/>
              <w:t>íi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eu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d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ót neo (chªm trong mÊu neo dù øng lùc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r, clavet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ing plu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ót neo chªm s½n trong mÊu neo thô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avette prebloque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blocked plu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</w:t>
              <w:softHyphen/>
              <w:t>íc ®Ó tr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xing wat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</w:t>
              <w:softHyphen/>
              <w:t>íc mÆ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au de surfa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</w:t>
              <w:softHyphen/>
              <w:t>íc ng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au souterra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bsoil water, Underground wat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ssur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ack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øt nghiªm trä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vere crack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jc w:val="center"/>
              <w:rPr>
                <w:rFonts w:ascii=".VnTime" w:hAnsi=".VnTime" w:cs=".VnTime"/>
                <w:b/>
                <w:b/>
                <w:sz w:val="44"/>
                <w:lang w:val="en-US" w:eastAsia="en-US"/>
              </w:rPr>
            </w:pPr>
            <w:r>
              <w:rPr>
                <w:rFonts w:cs=".VnTime" w:ascii=".VnTime" w:hAnsi=".VnTime"/>
                <w:b/>
                <w:sz w:val="44"/>
                <w:lang w:val="en-US" w:eastAsia="en-US"/>
              </w:rPr>
              <w:t>¤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b/>
                <w:b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è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 xml:space="preserve"> mÇu trªn bÒ mÆt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loresc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lorescen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è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b»ng polyetylen mËt ®é ca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duit en polyethylene a haute dens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ght dens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è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chøa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duit, tube polyethylene duc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è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cã rÏ nh¸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lot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è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c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u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ulver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è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mÒm (chøa c¸p, thÐp D¦L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exible sheat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è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loe cña mÊu neo trong kÕt cÊu dù øng lùc kÐo s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ompette, gui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umpet, guid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è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thÐp h×nh trß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ube ronde (d’acie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und steel tub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è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thÐp nhåi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ube rempli de beton concre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eel pipe filled wit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æ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 ®Þnh m¸i dè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ope stabil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æ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 ®Þnh khÝ ®éng lùc cña cÇu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ercdynamic Stability of brid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jc w:val="center"/>
              <w:rPr>
                <w:rFonts w:ascii=".VnTime" w:hAnsi=".VnTime" w:cs=".VnTime"/>
                <w:b/>
                <w:b/>
                <w:sz w:val="44"/>
                <w:lang w:val="en-US" w:eastAsia="en-US"/>
              </w:rPr>
            </w:pPr>
            <w:r>
              <w:rPr>
                <w:rFonts w:cs=".VnTime" w:ascii=".VnTime" w:hAnsi=".VnTime"/>
                <w:b/>
                <w:sz w:val="44"/>
                <w:lang w:val="en-US" w:eastAsia="en-US"/>
              </w:rPr>
              <w:t>¥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b/>
                <w:b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ë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 xml:space="preserve"> gi÷a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µ mi – port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t mid – spa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ë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 xml:space="preserve"> ¼ nh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t quarter poi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¸ ho¹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up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il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¸ hñ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¹m v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ma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cop, fiel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¹m vi an to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maine de secur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fey fiel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¹m vi ¸p dô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omaine d’appl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eld of applic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¶n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a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a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¶n lùc g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action d’appu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port rea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bè ¸p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artition de pr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sure distribu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bè däc cña t¶i träng b¸nh x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artition longitudinale des charges d’essi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itudinal distribution of the wheel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bè l¹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distribu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bè l¹i néi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distribution des effor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nal force redistribu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bè lùc gi÷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atition des efforts entre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 distribution betwween 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bè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artition later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sverse distribution, Lateral distribu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bè ngang cña t¶i träng b¸nh x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artition laterale des charges d’essi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teral distribution of the wheel load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bè t¶i trä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artition des charg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distribution, distibution of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bè theo chiÒu däc cña b¸nh x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artition longitudinale des charges d’essi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itudinal distribution of wheel load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bè tuyÕn tÝ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tribution lineair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near distribu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bè ngang t¶i trä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usverse load distribu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bè øng s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tribution des effor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ss distribu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tÇng khi ®æ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greg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tÝch kÕt cÊ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uctural analysi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tÝch ®µn håi (®èi víi kÕt cÊu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alys   elas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lastic analysi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©n tÝch thµnh phÇn h¹t cña vËt liÖ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alyse granulometrique des materia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terial grading, Size grad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Çn bäc thÐp gia cè mòi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bot de pie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le sho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Çn ®</w:t>
              <w:softHyphen/>
              <w:t>êng xe ch¹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uss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adwa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ßng thÝ nghiÖ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borato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borator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ßng thiÕt k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e bureau d’ etud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ô gi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juv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mix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ô gia chèng thÊ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terproofing admix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ô gia chËm hãa cøng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tartad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tard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ô gia hãa ch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emical admix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ô gia puzola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juvant puzzolan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uzzolanic admixture, Puzzolanic materi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ô gia t¨ng nhanh hãa cøng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celerat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celerator, Earlystrength admix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ô tï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cesso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cessori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un bª t«ng kh«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jection par voie se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y guni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Phun bª t«ng </w:t>
              <w:softHyphen/>
              <w:t>í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jection par voie monill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t guni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un m¹ kim lo¹i ®Ó b¶o vÖ chèng r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allis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alis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un v÷a lÊp lßng èng chøa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jection des coul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u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tenative,Op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d</w:t>
              <w:softHyphen/>
              <w:t>ìng hé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cede de cure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hod of concrete cur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kÐo c¨ng sau khi ®æ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cede de tension posterie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sttensioning (apres betonage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kÐo c¨ng tr</w:t>
              <w:softHyphen/>
              <w:t>íc khi ®æ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cede de tention auterie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tensioning (avant betonage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kiÓm tra b»ng dßng xo¸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ddie current tes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kiÓm tra b»ng ph¸t qu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hode de controle fluoresc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uorescent meth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kiÓm tra b»ng thÊm chÊt m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hode de controle par impregnation de color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ye penetrant examin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kiÓm tra b»ng tia phãng x¹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hode de controle par radi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diography meth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kiÓm tra b»ng tõ tr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hode de controle par particules magne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gnetic particle examin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lao tõng ®èt, ph</w:t>
              <w:softHyphen/>
              <w:t>¬ng ph¸p ®óc ®È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cede de pouss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cremental lauching meth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lao ®Èy d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cremental push-launching meth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l¾p g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cede de mont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rection meth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ph©n tÝch thèng kª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hode de analyse statis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atistical method of analysi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nèi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licing meth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söa ch÷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cede de repar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pair meth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thi c«ng h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cedÐ de construction en porte-a-faux, ProcedÐ de construction par encorbel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nlilever cosntruction meth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th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hode d’essa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 method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thö b»ng siªu 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hode d’essai par ultras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trasonic tes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thö cã ph¸ hñy mÉ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hode d’essai destruct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tructive testing meth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thö kh«ng ph¸ hñy mÉ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hode d’essai non-destruct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n-destructive testing meth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thùc nghiÖ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hode empir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mpirical meth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h</w:t>
              <w:softHyphen/>
              <w:t>¬ng ph¸p x©y dù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cede de con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hod of construction, Construction metho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Qu¸ møc, (biÕn d¹ng qu¸ møc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cessive,(deformation excessiv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cessive (excessive deflection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Qu¸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ver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Qu¶ bó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u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m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Qui tr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de (reglemen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ecification, Cod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Qui tr×nh t¶i trä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hier des charg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ecification of load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Qua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t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Quay tù do trªn g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bre rotation sur appu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n-bearing free rot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QuyÕt ®Þnh thµnh lË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cision of establish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·nh tho¸t n</w:t>
              <w:softHyphen/>
              <w:t>íc ng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gou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w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·nh tho¸t n</w:t>
              <w:softHyphen/>
              <w:t xml:space="preserve">íc næi                       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pen chann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ç bÒ mÆ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rosite superfici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rface voi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 th¹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i sãt (kh«ng chÝnh x¸c) trong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fauts de con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accuracy in constru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i sè cho phÐp (dung sai) trong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lerance de con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lerance in constru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n nÒn,dän mÆt b»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capage, decapag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o scrape, to grad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¶n phÈ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du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du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¶n x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br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du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u khi neo xong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res realisation de l’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fter anchor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u khi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res fissur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fter crack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Ð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g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a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ªu ca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ve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erelev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ªu tÜ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persta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pestatic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 l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ter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ten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á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v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v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ái nhá, sái ®Ëp vô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vill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ne grav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è bËt n¶y trªn sóng thö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re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bound numb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è liÖu thö nghiÖ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 d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¬ ®å bè trÝ chu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eneral layou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îi ®¬n lÎ (cèt thÐp sîi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ngle wine, Individual wi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¬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in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i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¬n lã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pr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press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óng bËt n¶y ®Ó thö c</w:t>
              <w:softHyphen/>
              <w:t>êng ®é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clenrometre a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 test hamm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y tho¸i (l·o hãa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gradation (vieillissemen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grad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ö dô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tilis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se, Usa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øc chÞu m«men danh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pacite portant de moment nomi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minal moment strength of a s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øc chÞu t¶i cña cäc theo ®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pporting capacity of soil for the pil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øc chÞu t¶i cña cäc theo kÕt cÊ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uctural capacity of pil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</w:t>
              <w:softHyphen/>
              <w:t>ên (b¶n bông cña mÆt c¾t I, T, hép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b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</w:t>
              <w:softHyphen/>
              <w:t>ên cøng däc (n»m nga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rizontal raidiss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itudinal stiffen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</w:t>
              <w:softHyphen/>
              <w:t>êng cøng ngang (th¼ng ®ø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idisseur laterale (vertical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sverse stiffener (vertical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</w:t>
              <w:softHyphen/>
              <w:t>ên t¨ng c</w:t>
              <w:softHyphen/>
              <w:t>êng ®øng cña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ertical raidiss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ing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</w:t>
              <w:softHyphen/>
              <w:t>ên vß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eh rib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c dông, t¸c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c dông bÒ mÆ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rface a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c ®éng biÕn ®æ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on vari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ve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c ®éng cña ®éng ®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on des seism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arthquak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c ®éng cña khÝ hË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on climat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c dông côc b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on loc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cal a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c ®éng cña sã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ve a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c ®éng t</w:t>
              <w:softHyphen/>
              <w:t>¬ng hç hÖ mÆt cÇu víi d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ck-Truss intera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c ®éng mµi mß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on abras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brasive a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c ®éng vßm, hiÖu øng vß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ch a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c dông lµm chËm l¹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ect retardat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layed a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c ®éng xung kÝch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pact effe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i ®Þnh c</w:t>
              <w:softHyphen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settl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b¸nh xe (t¶i träng trôc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heel load (Axle load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biÕn ®æi Ý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variable fai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cùc h¹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ut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ltimate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d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ne loading, Lane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do ®Êt ®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due to earth fil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giã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du v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ind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giã t¸c dông lªn kÕt cÊ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 du vent soufflant sur la struc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ind load on struct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giã t¸c dông lªn ho¹t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ce du vent soufflant sur la charge mob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ind load on live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khai th¸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d’ exploi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orking load (service load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lan ca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iling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m«i tr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vironmental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nÆng bÊt th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lourde non-frequ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frequent heavy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ngo¹i h¹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exception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Exceptional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ng</w:t>
              <w:softHyphen/>
              <w:t>êi ®i b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destrian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ph©n bè ®Ò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repartie unifor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iformly distributed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qu©n sù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milit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litary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t¸c dông ng¾n h¹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de courte dur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ort-term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t¸c dông dµi h¹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de longue dur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-term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tËp tru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concentr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entrated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appliquee en cours d’execu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truction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thiÕt k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proje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ign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th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d’epreu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tÜnh (t¶i träng th</w:t>
              <w:softHyphen/>
              <w:t>êng xuyª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perma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ad load, Permanent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trªn vØa hÌ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sur trotto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destrien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trô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d’essie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xle loading, Axle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tõ bªn ngoµi (ngo¹i t¶i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ege exter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ernally applied load, External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tøc thê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instatan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stant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t</w:t>
              <w:softHyphen/>
              <w:t>¬ng ®</w:t>
              <w:softHyphen/>
              <w:t>¬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equival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valent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x©y l¾p (trong lóc thi c«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de montage, Charge d’assembl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rection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¶i träng xe « t« vËn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 de cam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uck loading, Truck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¸n ®i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ver, rivet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vete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©m nÐ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re de pr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Ëp ®iÒu kiÖn ®Êu th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hier des charg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der document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Ëp trung øng s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entration de ten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ss concentr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¾c nghÏn ho¹t ®éng trªn tuy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mbouteill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perational bottlenecks on the li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¾c èng n</w:t>
              <w:softHyphen/>
              <w:t>íc, nót bÞt 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nch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ter stop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¨ng c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inforcer, Reinforc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strengthen, to  reinfor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¨ng c</w:t>
              <w:softHyphen/>
              <w:t>êng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inforcement de 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ngthening of bridg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¨ng ®¬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d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biªn d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or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biªn trªn cña d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p chor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biªn d</w:t>
              <w:softHyphen/>
              <w:t>íi cña d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wer chor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c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ir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chèng chÐ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e-fi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r (reinforcing bar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gi»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in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i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gi»ng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tretoi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aced memb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®øng (cña dµ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nt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ng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®øng treo cña d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p vertic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®øng kh«ng lùc cña dµn tam gi¸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 mediat pos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n»m ngang song song cña rµo ch¾n b¶o vÖ trªn cÇu (tay vÞn lan can cÇu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rap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rape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gi»ng chÐo ë mäc th</w:t>
              <w:softHyphen/>
              <w:t>îng cña d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p later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gi»ng chÐo ë mäc h¹ cña d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ttom later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gi»ng ngang ë mäc th</w:t>
              <w:softHyphen/>
              <w:t>îng cña d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p lateral stru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nh xiªn cña d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in diagon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µnh phÇn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osition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 composi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µnh phÇn n»m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osant horizont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¹ch ca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st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¸o kÝch r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lacher le ver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remove the j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y ®æ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nge, Vari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n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y ®æi mét c¸ch tuyÕn tÝ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varier linair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o vary linearl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y ®æi nhiÖt ®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ngement de tempera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mperature chan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y ®æi trong ph¹m vi r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vary over a wide ran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ay thÕ khÈn cÊ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mplacement immedi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mediate replac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Êm, th©m nhË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pregn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netr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Êm chÊt clorid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pregnation de chlori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loride penetr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Êm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pregnation d’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ter penetr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Èm ®Þnh tr</w:t>
              <w:softHyphen/>
              <w:t>íc ... theo c¸ch mµ ..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quali fication in such a mamner tha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Theo tr×nh tù </w:t>
              <w:softHyphen/>
              <w:t>u ti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par ordre de prior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in order of prior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b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«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b¶n cã g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«le nervur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ibbed pl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c¸c bon (thÐp tha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au carbo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rbon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c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lam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minated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chÞu thêi tiÕt (kh«ng cÇn s¬n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athering steel (need not be painted)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chèng rØ do khÝ quyÓ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tmospheric corrosion resistant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cã ®é tù chïng th«ng th</w:t>
              <w:softHyphen/>
              <w:t>êng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a relaxation norm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rmal relaxation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cã ®é tù chïng rÊt thÊ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a tres base relax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w relaxation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cã tÝnh chÊt ®Æc biÖ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a proprietes particulie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eel with particular properti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c«ng cô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rap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c</w:t>
              <w:softHyphen/>
              <w:t>êng ®é ca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de resistance superieure, Acier µ haute resist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gh strength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dù øng s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de pre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ing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®· ra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recu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®· t«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tremp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illid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®ó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mou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st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h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f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ape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hîp ki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all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oy(ed) 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hîp kim thÊ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faiblement all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w alloy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kÕt cÊ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de struc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uctural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non (thÐp than thÊp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do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ld steel 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Ðp t¨ng c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ier de renf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nghening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 c«ng mµ kh«ng lµm ngõng th«ng xe qua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ecution sans interruption du trafic sur le 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carry out without interrupting trafic flow on the brid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 c«ng thùc hi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ecuter mettre en place (efcetue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ecu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Ý nghiÖ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Ý nghiÖm kiÓm tra t¹i chç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de controle en pla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est in place, In-situ tes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Ý nghiÖm nÐn vì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d’ecras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Ý nghiÖm nÐn vì chÎ ®«i (theo ®</w:t>
              <w:softHyphen/>
              <w:t>êng kÝnh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d’ecrasement par fend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Ých øng víi, thÝch nghi víi ..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aptation, Adap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adapte, adapt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bÞ an to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positif de sure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afety devi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bÞ c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eighing equip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bÞ ®Ó kÐo c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pement de mise en ten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ssing equip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bÞ ®Ó neo gi÷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spositif a teno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ing devi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bÞ di ®éng ®æ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page mobile equip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vable cas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bÞ ®Ó b¬m v÷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pement d’inj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uting equip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bÞ ®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stalation de mes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bÞ lao l¾p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pement de lanc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ndling equip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bÞ ph©n phèi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pement de repatition de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pment for the distribution of concre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bÞ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pement de con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truction equip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bÞ x©y l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quipement d’assembl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rection equip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k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ude du projet, Conception, Dimension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ign, Concep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kÕ cÊu ki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mber desig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kÕ s¬ b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ustification, Avant-proj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liminary desig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kÕ theo hÖ sè t¶i trä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 par methode des facteures de char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factor desig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kÕ theo øng suÊt cho p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 par methode du taux admissi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owable stress desig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kÕ tÝnh to¸n theo h</w:t>
              <w:softHyphen/>
              <w:t>íng nga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verse desig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iÕt lËp, l¾p ®Æt, trang bÞ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stall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stall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Ýt tr</w:t>
              <w:softHyphen/>
              <w:t>ît cña g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iding pl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ch ph©n M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grale de Moh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gral of Moh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iªm vÕt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jection des fissu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j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iÕn hµnh, thùc hi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carry ou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iÕn hµnh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se en oeuv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ecu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iªu chu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andart, Norme, Reg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de, Standart, Specific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«ng b¸o ®Êu th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vis d’appel d’off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ublish an anouncement of preminiary sel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áa thuËn (chuÈn y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r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rov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o¸t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ain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aina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o¸t n</w:t>
              <w:softHyphen/>
              <w:t>íc d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ainage longitudi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itudinal draina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o¸t n</w:t>
              <w:softHyphen/>
              <w:t>íc ngang ®</w:t>
              <w:softHyphen/>
              <w:t>êng « t«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ainage  tranversale de la chauss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sverse drainage of the roadwa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í biªn chÞu nÐ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bre comprime extre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treme compressive fib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í d</w:t>
              <w:softHyphen/>
              <w:t>í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bre inferie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ttom fib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í tr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bre superie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p fib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ít d</w:t>
              <w:softHyphen/>
              <w:t>íi (cè ®Þnh) cña g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se pl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êi ®iÓm ®Æt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du charg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ing tim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êi ®iÓm kÐo c¨ng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des operation de tension  moment de la mise en  du c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stressing tim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êi ®iÓm truyÒn øng s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ment de transmission d’eff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sfer of stress mo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êi gian biÓu cña viÖc ®æ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n d’execution du beton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sting schedul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êi gian biÓu cña viÖc l¾p dù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lan d’execution de mont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rection schedul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êi h¹n thi c«ng thùc t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lai de construction reel, Temps de con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ual construction time effectif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ñ tôc thÈm ®Þnh tr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quali fication proced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uyÕt mi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tice descript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nghiÖm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de pie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le tes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nghiÖm ®Õn lóc ph¸ ho¹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destruct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sting to failur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nghiÖm ®«ng h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dynam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ynamic tes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nghiÖm kh«ng ph¸ ho¹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non-destruct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ndestructive tes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nghiÖm kÕt cÊ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de struc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uctural tes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nghiÖm nha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accel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celerated tes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nghiÖm t¹i hiÖn tr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en s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eld tes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nghiÖm trªn m« h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del tes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 trong phßng thÝ nghiÖ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de laborato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boratory tes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nghiÖm vÒ va ®Ë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de cho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pact tes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nghiÖm vÒ má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de fatig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atigue tes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t¶i (thö nghiÖm chÞu t¶i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sai de char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tes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ö t¶i ë hiÖn tr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test at the si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ùc nghiÖ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perimen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peri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</w:t>
              <w:softHyphen/>
              <w:t>îng l</w:t>
              <w:softHyphen/>
              <w:t>u (ë th</w:t>
              <w:softHyphen/>
              <w:t>îng l</w:t>
              <w:softHyphen/>
              <w:t>u cña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m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pstream sid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im ®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re li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×m b»ng c¸ch xÊp xØ gÇn ®ó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ouver par approximations successi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o fin by successive approximation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¨n mß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ressive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ressiv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chÊt c¬ h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racteristique mecan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canical characteristic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liÒn khè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nolithis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nolithism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to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Justifier, Calcul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 calculate, to compute Calculation, Compu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to¸n b»ng ta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 a la ma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nd calcul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to¸n biÕn d¹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ation de la deform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formation calcul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to¸n do vâ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ation de la defl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flection calcul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to¸n theo hÖ sè t¶i trä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 suivant les facteurs de char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factor desig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to¸n theo t¶i träng khai th¸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 suivant la charge de serv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rvice load desig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to¸n theo øng suÊt cho p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 suivant la contrainte admiss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owable stress desig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to¸n theo tr¹ng th¸i giíi h¹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 suivant les etats limi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mit state desig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to¸n thñy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alyse hydraul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draulic analysic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Ýnh to¸n thñy v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alyse hydrolog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drologic analysic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×nh tr¹ng b¶o d</w:t>
              <w:softHyphen/>
              <w:t>ìng duy tu kÐ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 mauvais d’entreti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or state of maintenan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Ünh t¶i bæ xung s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dditional dead lo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Þnh kh«ng (kho¶ng trèng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bar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earan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Þnh kh«ng th«ng thuyÒ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barit de navig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avigational clearan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Þnh kh«ng tho¸t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uver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ydraulic clearanc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äa ®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ordonn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ordin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¸n ®å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ba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bac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æ hîp t¶i trä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binaison d’actio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 combin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æ hîp c¬ b¶n (chÝnh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bination fondament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asic combinais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æ hîp tai n¹n (®Æc biÖt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bination accidenta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cidental combin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æ hîp hiÕ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bination r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usual combinais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æ hîp th</w:t>
              <w:softHyphen/>
              <w:t>êng xuy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bination permanente (frequent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manent combinais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æ hîp hÇu nh</w:t>
              <w:softHyphen/>
              <w:t xml:space="preserve"> th</w:t>
              <w:softHyphen/>
              <w:t>êng xuy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bination quasi-perma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Quasi-permanent combinais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èc ®é thi c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tesse de pri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èc ®é thiÕt k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tesse proje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ign spee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Tèi </w:t>
              <w:softHyphen/>
              <w:t>u hã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ptimis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ptimis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æng c¸c gãc uèn cña ®</w:t>
              <w:softHyphen/>
              <w:t>êng trôc cèt thÐp dù øng lùc tõ ®Çu kÝch ®Õn ®iÓm x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viation moulaire totale du cable sur la distance X du point de ten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tal angular change of tendon profile from jaching end to point x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æng c¸c gãc uèn nghiªng cña cèt thÐp dù øng lùc ë kho¶ng c¸ch x kÓ tõ mÊu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viation angulaire totale du cable sur la distance 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tal angular change of tendon profile from anchor to point X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æng dù to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timatif gener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eneral estim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æng hîp vËt t</w:t>
              <w:softHyphen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ill of material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æng t¶i träng lªn mäi trôc x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tal load on all axi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êi kÐ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eu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m thu phÝ giao th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ll  Plaza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ng trÝ néi th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nal decor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ng th¸i ch</w:t>
              <w:softHyphen/>
              <w:t>a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 non fiss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ncracked st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ng th¸i ®· cã vÕt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 fiss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acked st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ng th¸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, Situ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ng th¸i giíi h¹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-lim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imit st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ng th¸i giíi h¹n cùc h¹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-limite d’ult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ltimate limit st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ng th¸i giíi h¹n cùc h¹n vÒ æn ®Þnh h×nh d¸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 limite ultime de stabilite de for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ng th¸i giíi h¹n khai th¸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-limite de serv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rvice ability limit st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ng th¸i giíi h¹n mÊt nÐ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 limite de decompr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compression limit st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ng th¸i giíi h¹n h×nh thµnh vÕt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 limite de formation des fissu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acking limit state</w:t>
              <w:tab/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ng th¸i giíi h¹n vÒ biÕn d¹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 limite de deform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ng th¸i giíi h¹n vÒ më réng vÕt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-limite d’ouverture des fissu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acking limit sta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¹ng th¸i giíi h¹n khai th¸c vÒ ®é më réng  vÕt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tat-limite de service vis-a-vis d’ouverture des fissu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rviceability limit state of crack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¾c d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fil en lo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Çm tÝ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dimentar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Þ sè danh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aleur nomi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minal valu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Þ sè gÇn ®ó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aleur approximat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roximate valu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Þ sè kho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aleur forfait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TrÞ sè qui 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aleur convention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ventional valu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Þ sè trung gia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aleur intermedi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mediate valu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ong qu¸ tr×nh kÐo c¨ng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ring stressing oper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äng l</w:t>
              <w:softHyphen/>
              <w:t>îng ®o¹n (®èt kÕt cÊu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ds du seg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gment weigh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äng l</w:t>
              <w:softHyphen/>
              <w:t>îng b¶n th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ds prop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lf weight, own weigh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äng l</w:t>
              <w:softHyphen/>
              <w:t>îng riªng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ds volum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 unit weight, density of concre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äng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re de grav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er of grav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äng l</w:t>
              <w:softHyphen/>
              <w:t>îng tÝnh cho mét ®¬n vÞ diÖn tÝ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ids surfac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urface weigh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én, pha tré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lan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o mix, Mix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ô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le (appui intemediair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r, Intermediate suppor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ô palª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l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amed bent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ô palª cè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lee fix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xed framed bent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ô palª trªn phao næ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lee sur par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amed bent on pont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ôc däc cña cÇu, Tim däc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xe longitudinale du 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ngitudinal center line  of the brid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ôc trung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xe passant par le cen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ntroid li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ung b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yen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vera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ùc giao, vu«ng gãc víi nh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rthogon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rtthogon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</w:t>
              <w:softHyphen/>
              <w:t>íc khi neo cèt thÐp 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vant realisation de l’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fore anchor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</w:t>
              <w:softHyphen/>
              <w:t>êng hîp ®Æt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ing cas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</w:t>
              <w:softHyphen/>
              <w:t>êng hîp th«ng th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s cour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</w:t>
              <w:softHyphen/>
              <w:t>î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lissement, slid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uæi cña bª t«ng lóc t¹o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e du beton lors de la mise en pre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 age at prestressing tim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uæi ®Æt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e de la mise en char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e of load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uæi thä, ®é bÒn l©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riabil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rabil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ôt lïi cña nót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ntree des clavet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 slipp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ôt tr</w:t>
              <w:softHyphen/>
              <w:t>ît ®Çu cèt thÐp dù øng lùc trong mÊu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cul a l’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ïy theo yªu cÇu cña c«ng tr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lon les exigences de l’ouv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õ biÕ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u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eep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ù chï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lax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lax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</w:t>
              <w:softHyphen/>
              <w:t>¬ng thÝch biÕn d¹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atibilyte de deform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atability of strain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t</w:t>
              <w:softHyphen/>
              <w:t>¬ng tù ®èi ví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de meme pour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i÷a thÐp vµ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entre l’acier et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between steel and concret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</w:t>
              <w:softHyphen/>
              <w:t>êng c¸nh (vu«ng gãc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ur en reto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de wal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</w:t>
              <w:softHyphen/>
              <w:t>êng c¸nh (xiªn gãc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ur en a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ing wal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</w:t>
              <w:softHyphen/>
              <w:t>êng ch¾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ur de souten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taining wal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</w:t>
              <w:softHyphen/>
              <w:t>êng ch¾n cã c¸c t</w:t>
              <w:softHyphen/>
              <w:t>êng chèng phÝa sa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ur de soutenement a contrefor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nterfort wal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</w:t>
              <w:softHyphen/>
              <w:t>êng ch¾n cã c¸c t</w:t>
              <w:softHyphen/>
              <w:t>êng chèng phÝa tr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ur de soutenement a but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uttressed wal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</w:t>
              <w:softHyphen/>
              <w:t>êng tr</w:t>
              <w:softHyphen/>
              <w:t>íc cña t</w:t>
              <w:softHyphen/>
              <w:t>êng ch¾n ®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ieds droit (du mur de soutenemen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em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</w:t>
              <w:softHyphen/>
              <w:t>êng ch¾n ®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Ouvrage de souten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taining wal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</w:t>
              <w:softHyphen/>
              <w:t>êng ch¾n kiÓu trä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ur de soutenement mass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avity wal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uyÕn chÝ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in li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uyÕn nh¸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anch li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û lÖ (trong b¶n vÏ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ch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cal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û lÖ chiÒu dµi nhÞp trªn chiÒu cao dÇ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pan/depth ratio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û lÖ gi÷a tÜnh t¶i vµ ho¹t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ad to live load ratio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û lÖ hµm l</w:t>
              <w:softHyphen/>
              <w:t>îng cèt thÐp th</w:t>
              <w:softHyphen/>
              <w:t>êng trong mÆt c¾t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tio of non- prestressing tension  reinforc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û lÖ hµm l</w:t>
              <w:softHyphen/>
              <w:t>îng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tio of prestressing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û lÖ n</w:t>
              <w:softHyphen/>
              <w:t>íc/xim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appot eau sur ci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ter/cement ratio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û lÖ pha trén hçn hîp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potion de mix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x propor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û sè cña c¸c m« dun ®µn håi thÐp-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dular ratio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û sè ®</w:t>
              <w:softHyphen/>
              <w:t>êng tªn/nhÞp cña vß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 rise – span ratio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û träng cña vËt liÖ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nsity of materi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jc w:val="center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ô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 xml:space="preserve"> chuyÓn h</w:t>
              <w:softHyphen/>
              <w:t>í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viate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viato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ô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 xml:space="preserve"> neo ngoµi ®Æt thª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ssage d’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Uèn thuÇn tó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lexion simp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ure flexio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jc w:val="center"/>
              <w:rPr>
                <w:rFonts w:ascii=".VnTime" w:hAnsi=".VnTime" w:cs=".VnTime"/>
                <w:b/>
                <w:b/>
                <w:sz w:val="44"/>
                <w:lang w:val="en-US" w:eastAsia="en-US"/>
              </w:rPr>
            </w:pPr>
            <w:r>
              <w:rPr>
                <w:rFonts w:cs=".VnTime" w:ascii=".VnTime" w:hAnsi=".VnTime"/>
                <w:b/>
                <w:sz w:val="44"/>
                <w:lang w:val="en-US" w:eastAsia="en-US"/>
              </w:rPr>
              <w:t>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b/>
                <w:b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llicit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lùc tÝnh to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ollicitation de calc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ign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ss, unit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ban ®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initiale, tension a  l’orig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itial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bª t«ng ë thí ®Æt c¸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u beton au niveau du c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 stress at tendon lev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c¾t cho p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e cisaillement admissi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rmissible shear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c¾t tr</w:t>
              <w:softHyphen/>
              <w:t>î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e cisail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ar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cho p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admissi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llowable stress, Permissible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 co ngã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rinkage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cã hiÖ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effect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ffective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cèt thÐp dù øng lùc ë s¸t neo sau khi th¸o kÝ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aupes du block d’ancrage apres removal du ver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ss at anchorages after sea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dÝnh b¸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’adher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ond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do nhiÖ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therm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rmal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do tæ hîp tÜnh t¶i, ho¹t t¶i cã xÐt xung kÝc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combinee due aux charges permanente, mobile et dynam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bined dead, live and  impact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®µn håi cña cèt thÐ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’elesticite de la precontra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Yeild point stress of prestressing stee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g©y n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e fissur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acking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kÐ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e tra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sile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kÐo chñ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principle de tensile stres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agonal tension traction  stress, Principal stre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khai th¸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 de trav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orking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nÐ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e compr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ressive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ph¸ hñy b¶o ®¶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e rupture garant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ph¸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norm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rmal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thÐp ë ®Çu kÝch kÐo c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sion initiale au ver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eel stress at jacking en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thiÕt k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sion prevue dans le projet, Contrainte proje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esign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tÝnh to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e calc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ation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 tÜnh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ue a charge perman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ress due to dead load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trung b×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moyen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verage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tùa (Ðp mÆt) d</w:t>
              <w:softHyphen/>
              <w:t>íi b¶n mÊu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e pression sous la plaque d’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aring stress under anchor plat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tøc thê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instatan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mporary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 u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e flex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nding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vì tung cña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trainte d’eclat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ursting concrete stres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yªu cÇu (cña c¸p dù øng lùc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ension require (du cabl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quired tension of the tend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ø</w:t>
            </w:r>
            <w:r>
              <w:rPr>
                <w:rFonts w:cs=".VnTime" w:ascii=".VnTime" w:hAnsi=".VnTime"/>
                <w:sz w:val="24"/>
                <w:lang w:val="en-US" w:eastAsia="en-US"/>
              </w:rPr>
              <w:t>ng suÊt do cÈu l¾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andling stress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H" w:hAnsi=".VnTimeH" w:cs=".VnTimeH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¦íc l</w:t>
              <w:softHyphen/>
              <w:t>îng b»ng lý thuyÕ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timation theori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heoretical estim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¦íc l</w:t>
              <w:softHyphen/>
              <w:t>îng kho¸n cña c¸c mÊt m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stimation forfaitaire des per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a ch¹m, va ®Ë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o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mpac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¸ch ng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lois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aphragm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ai (phÇn v¸t ë ®Ønh kÕt cÊu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pau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¸n khu«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ff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rm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¸n khu«n di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ior de coulage Equipage mobile de betonn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vable form, Travling form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¸n khu«n ®¸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ond de mou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¸n khu«n tr</w:t>
              <w:softHyphen/>
              <w:t>î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ffrage gliss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liding form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Ët liÖu co d·n ®</w:t>
              <w:softHyphen/>
              <w:t>îc (kim lo¹i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teriau duct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uctile materi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Ët liÖu cña mã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teriau de fond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Foundation material 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Ët liÖu cã tÝnh hót È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isture-absorptie materi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Ët liÖu c</w:t>
              <w:softHyphen/>
              <w:t>êng ®é ca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teriau a haut resist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gh-strength materi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Ët liÖu bao phñ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teriau de recouvr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vering materi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Ët liÖu dß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teriau frag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ragil materi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Ët liÖu ®ång ch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teriele homoge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omogenous materi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/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Ët liÖu phñ ®Ó b¶o vÖ cèt thÐp D</w:t>
            </w:r>
            <w:r>
              <w:rPr>
                <w:rFonts w:cs=".VnTimeH" w:ascii=".VnTimeH" w:hAnsi=".VnTimeH"/>
                <w:sz w:val="24"/>
                <w:lang w:val="en-US" w:eastAsia="en-US"/>
              </w:rPr>
              <w:softHyphen/>
            </w:r>
            <w:r>
              <w:rPr>
                <w:rFonts w:cs=".VnTime" w:ascii=".VnTime" w:hAnsi=".VnTime"/>
                <w:sz w:val="24"/>
                <w:lang w:val="en-US" w:eastAsia="en-US"/>
              </w:rPr>
              <w:t>L khái rØ hoÆc gi¶m ma s¸t khi c¨ng cèt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a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Ët liÖu x©y dù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teriau  de constru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struction materi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èy kim lo¹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ill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Õt nøt do c¾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ssure par cisail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hearing cr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Õt nøt do uè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ssure par flex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ending cr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Õt nøt ®ang ph¸t triÓ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ssure evolut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ack in develop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Õt nøt ho¹t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ssure act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ctive cr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Õt nøt nhá li t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crofiss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icrocr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Õt nøt æn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ssure st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table cr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Õt nøt thô ®é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ssure pass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ssive cra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Õt nøt xuyª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ssure tranvers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Through crack 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Ï kü thuË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raft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Ý dô tÝnh to¸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emple de calc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lculation exampl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Þ trÝ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cation du p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ridge location, Bridge posi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øa hÌ trªn cÇ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otto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idewalk, footwa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Öc m¹ kÏ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lvanis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lvaniz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iªn ®¸ hîp long cÇu vßm ®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Key sto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á bäc polyetylen mËt ®é cao cña c¸p dù øng l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aine en polyethylene a haute densite (PEHD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DPE sheat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á thÐ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velope en ac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etal shel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ßi n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bin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ßi phun v÷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ß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c, Vou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rc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ßm nöa trß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mi-circular arc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ßm nhiÒu ®è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gmental arc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ßm nöa eli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emi-eliptical arc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ßm parabol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arapolic arc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ßm nhiÒu t©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ulticentred arc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ßm g¹ch ®¸ x©y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asoury arch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ßng ®Öm, r«ng de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nde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Washer 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ßng ®Öm vªnh, r«ng ®en vª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ondelle grow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wer wash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víi ®iÒu kiÖn r»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a condition que 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 under condition of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«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èn cè ®Þnh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Fixed capit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èn l</w:t>
              <w:softHyphen/>
              <w:t>u ®Þn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vable capit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èn ph¸p ®Þnh</w:t>
              <w:tab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egar capit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ì tung ë vïng ®Æt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clat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Bursting in the region of end anchorag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ïng bª t«ng chÞu nÐ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Zone du beton compr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mpremed concrete zo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ïng ®Æt mÊu neo, vïng  neo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Zone d’ancr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nchorage zon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ïng ®Çu cÊu kiÖ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Zone du bout de l’e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d region of the membe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ót (cña dÇm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Renform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÷a ®Ó phun , ®Ó tiª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lis d’inj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rou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÷a ®Ó tr¸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rl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Morta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÷a kh«ng co ngã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is sans retra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Non-shrinkage morta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V÷a xim¨ng c¸t ®Ó tiªm (phôt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ulis de ciment-s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ment-sand grout pour injec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a l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utorou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Highwa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µ mò (cña trô, mè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evet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roa  head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¸c ®Þnh s¬ bé kÝch th</w:t>
              <w:softHyphen/>
              <w:t>í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mensionnement, dimensionn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Dimention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¸c suÊ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babil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ohab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©m thù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ressivite ,Agress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ressivity, Agressiv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©m thùc cña m«i tr</w:t>
              <w:softHyphen/>
              <w:t>ê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gressivite du milie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vironment agressivity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e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m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u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e t¶i kÐo r¬-moo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amion a semiremoor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ctor truck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Õp ho¹t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ment des surcharge lo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pplication of liv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Õp t¶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harg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ad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i m¨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i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i m¨ng në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iment expansi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xpanding c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i m¨ng Pooc-la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iment Port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ortland c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Ý nghiÖp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trepri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terprise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o¾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r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ors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ãi chu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ffouillement gener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General scou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ãi côc bé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ffouillement lo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ocal scou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ãi lë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Affouill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Scour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ãi n</w:t>
              <w:softHyphen/>
              <w:t>íc ®Ó h¹ cäc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nc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Launching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uyªn qu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netr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enetration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ö lý bÒ mÆt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itement superficiel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 surface treat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ö lý nhiÖt cho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itement thernique du be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Concrete thermal treatement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Ý nghiÖp duy t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Entreprise de l’entreti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 xml:space="preserve">Maintenance enterprise </w:t>
              <w:tab/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ö lý sè liÖ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Traitement des donne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Interpretation of the d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X</w:t>
              <w:softHyphen/>
              <w:t>ëng ®óc s½n kÕt cÊu bª t«n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.VnTime" w:hAnsi=".VnTime" w:cs=".VnTim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lang w:val="en-US" w:eastAsia="en-US"/>
              </w:rPr>
              <w:t>Precasting Yard</w:t>
            </w:r>
          </w:p>
        </w:tc>
      </w:tr>
    </w:tbl>
    <w:p>
      <w:pPr>
        <w:pStyle w:val="Normal"/>
        <w:keepNext w:val="true"/>
        <w:keepLines/>
        <w:spacing w:lineRule="auto" w:line="26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82" w:right="562" w:gutter="432" w:header="288" w:top="1411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Fonts w:ascii=".VnTime" w:hAnsi=".VnTime" w:cs=".VnTime"/>
        <w:vertAlign w:val="superscript"/>
      </w:rPr>
    </w:pPr>
    <w:r>
      <w:rPr>
        <w:rFonts w:cs=".VnTime" w:ascii=".VnTime" w:hAnsi=".VnTime"/>
        <w:vertAlign w:val="superscript"/>
      </w:rPr>
      <w:t>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/>
      <w:jc w:val="center"/>
      <w:outlineLvl w:val="0"/>
    </w:pPr>
    <w:rPr>
      <w:rFonts w:ascii=".VnTime" w:hAnsi=".VnTime" w:cs=".VnTime"/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;Arial" w:hAnsi="VNTime;Arial" w:cs="VNTime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3:32:00Z</dcterms:created>
  <dc:creator>DANG VU TUAN</dc:creator>
  <dc:description/>
  <dc:language>en-US</dc:language>
  <cp:lastModifiedBy>VNN.R9</cp:lastModifiedBy>
  <dcterms:modified xsi:type="dcterms:W3CDTF">2005-06-27T23:31:00Z</dcterms:modified>
  <cp:revision>3</cp:revision>
  <dc:subject/>
  <dc:title> </dc:title>
</cp:coreProperties>
</file>